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szCs w:val="32"/>
        </w:rPr>
      </w:pPr>
      <w:r>
        <w:rPr>
          <w:szCs w:val="32"/>
        </w:rPr>
        <w:t>附件：</w:t>
      </w:r>
    </w:p>
    <w:tbl>
      <w:tblPr>
        <w:tblW w:w="15232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00"/>
        <w:gridCol w:w="1155"/>
        <w:gridCol w:w="3225"/>
        <w:gridCol w:w="3750"/>
        <w:gridCol w:w="1905"/>
        <w:gridCol w:w="1710"/>
        <w:gridCol w:w="1597"/>
      </w:tblGrid>
      <w:tr>
        <w:trPr>
          <w:trHeight w:val="1200" w:hRule="atLeast"/>
        </w:trPr>
        <w:tc>
          <w:tcPr>
            <w:tcW w:w="1523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安宁市老年幸福食堂公示表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地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新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建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入运营时间</w:t>
            </w:r>
          </w:p>
        </w:tc>
      </w:tr>
      <w:tr>
        <w:trPr>
          <w:trHeight w:val="8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然街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光明社区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连然街道嵩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12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金晖社区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连然街道江东天然居小区侧门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大屯社区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连然街道珍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屯社区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东湖社区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东湖新苑小区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918.3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云化社区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连然街道云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25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宁湖社区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连然街道宁湖社区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2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金方社区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福兴安置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老安楚公路、二专线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26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螳川社区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连然街道螳川社区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极乐村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连然街道和平大道江和综合市场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630.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连然街道综合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连然街道泉山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18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方街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新村社区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金方街道新村社区居委会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49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朝阳后山社区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金方街道建设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302.6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多衣者村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金方街道思邑村委会多衣者村小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一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通仙村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金方街道通仙村委会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街街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龙洞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八街街道龙洞村民委员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月照屯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八街街道八街村委会月照屯小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40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八街街道五岳村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八街街道大五岳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摩所营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八街街道摩所营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12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铁厂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八街街道铁厂村委会沙厂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46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德滋村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八街街道一六村委会德滋村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八街社区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八街街道八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大营村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八街街道大营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645.2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凤仪村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八街街道凤仪村委会下村小组文化广场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662.1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二街小古城村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街街道二街小古城村小组公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26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鸣凤村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八街街道鸣凤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八街石坝村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街街道八街村委会石坝村小组大场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62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八街贺家营村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八街街道吴里坝村委会加家营村小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一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竹园村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八街街道朝阳村委会竹园村小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一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街街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雁塔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县街街道雁塔村委会雁塔村小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45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双村村农村互助养老服务站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县街街道双村村委会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22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鸣矣河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县街街道鸣矣河村凤鸣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大石庄村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县街街道石庄村委会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下元良白登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县街街道下元良村委会白登村小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4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山口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县街街道雁塔村委会山口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3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好义村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县街街道好义村小组小礼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6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耳目村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街街道耳目村委会耳目村小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527.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县街村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街街道三泊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65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石江社区下西元村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街街道石江社区下西元居民小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下元良中元良村老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街街道下元良村委会中元良村民小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22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街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白塔松坪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青龙街道白塔村委会松坪村小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双湄村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青龙街道双湄村委会双湄村小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148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大李白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青龙街道青龙村委会大李白村小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127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铺街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权甫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连然街道连然华府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115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邵九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草铺街道邵九村委会邵九村小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脿街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禄脿社区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禄脿街道新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原粮管所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45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北冲村委会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禄脿街道北冲村委会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59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禄脿村委会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禄脿街道禄脿村原禄脿村委会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56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上禄脿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禄脿街道安宁丰营村委会上禄脿村小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502.4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大哨村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脿街道安丰营村委会大哨村小组公房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874.8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海湾村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禄脿街道海湾村小组公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新城街道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万辉社区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太平新城万辉星城样板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96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妥睦社区居家养老服务中心老年爱心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太平新城山水融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2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读书铺火龙村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新城街道读书铺村委会火龙村小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13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安化社区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太平新城润和佳园小区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957.5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桥头社区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新城街道桥头居民小组白族文化传承村史陈列馆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444.9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始甸社区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新城街道大城小院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、二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泉街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温泉社区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温泉街道温泉社区温泉小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5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龙山居民小组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温泉街道龙山居民小组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后山崀村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温泉街道后山崀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甸中农村互助养老服务站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温泉街道甸中中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羊角社区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温泉街道羊角社区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官庄村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温泉街道官庄村委会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石甸口居家养老服务中心老年幸福食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泉街道羊角社区石甸口居民小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型社区食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 w:cs="Times New Roman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spacing w:lineRule="exact" w:line="40"/>
        <w:jc w:val="left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531"/>
      <w:pgNumType w:fmt="decimal"/>
      <w:formProt w:val="false"/>
      <w:textDirection w:val="lrTb"/>
      <w:docGrid w:type="linesAndChars" w:linePitch="43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32:00Z</dcterms:created>
  <dc:creator>User</dc:creator>
  <dc:description/>
  <dc:language>en-US</dc:language>
  <cp:lastModifiedBy>Administrator</cp:lastModifiedBy>
  <cp:lastPrinted>2024-09-23T16:35:00Z</cp:lastPrinted>
  <dcterms:modified xsi:type="dcterms:W3CDTF">2024-09-24T03:16:59Z</dcterms:modified>
  <cp:revision>2</cp:revision>
  <dc:subject/>
  <dc:title>安宁市民政局关于审计报告征求意见书中存在问题的整改措施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C2866A6BF456C8DFE5B705702325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