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安宁市卫生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局卫生许可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  <w:t>注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安宁市卫生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lang w:eastAsia="zh-CN"/>
                        </w:rPr>
                        <w:t>健康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局卫生许可证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lang w:eastAsia="zh-CN"/>
                        </w:rPr>
                        <w:t>注销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99"/>
        <w:gridCol w:w="1310"/>
        <w:gridCol w:w="3490"/>
        <w:gridCol w:w="24"/>
      </w:tblGrid>
      <w:tr>
        <w:trPr>
          <w:trHeight w:val="4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经营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-22"/>
                <w:sz w:val="24"/>
                <w:szCs w:val="24"/>
                <w:lang w:eastAsia="zh-CN"/>
              </w:rPr>
              <w:t>许可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2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营场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范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材料一次性告知单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卫生许可证申请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；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卫生许可证原件。</w:t>
            </w:r>
          </w:p>
          <w:p>
            <w:pPr>
              <w:pStyle w:val="Normal"/>
              <w:ind w:left="962" w:hanging="723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法定代表人或者负责人身份证明复印件（委托他人办理的需要提供授权委托书）</w:t>
            </w:r>
          </w:p>
          <w:p>
            <w:pPr>
              <w:pStyle w:val="Normal"/>
              <w:ind w:firstLine="4578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5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（被告知人）签字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4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销原因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人或负责人签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337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264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仿宋简体;微软雅黑" w:hAnsi="方正仿宋简体;微软雅黑" w:eastAsia="方正仿宋简体;微软雅黑"/>
          <w:b/>
          <w:b/>
          <w:bCs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6:00Z</dcterms:created>
  <dc:creator>Administrator</dc:creator>
  <dc:description/>
  <dc:language>en-US</dc:language>
  <cp:lastModifiedBy>Administrator</cp:lastModifiedBy>
  <cp:lastPrinted>2019-05-29T14:39:00Z</cp:lastPrinted>
  <dcterms:modified xsi:type="dcterms:W3CDTF">2023-06-19T02:21:52Z</dcterms:modified>
  <cp:revision>5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