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五批“春城名医”专项申报材料目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人《昆明市“春城计划”高层次人才培养</w:t>
      </w:r>
      <w:ins w:id="0" w:author="Merak璿" w:date="2024-05-27T16:26:00Z">
        <w:r>
          <w:rPr>
            <w:rFonts w:eastAsia="仿宋_GB2312"/>
            <w:sz w:val="32"/>
            <w:szCs w:val="32"/>
            <w:lang w:eastAsia="zh-CN"/>
          </w:rPr>
          <w:t>“</w:t>
        </w:r>
      </w:ins>
      <w:ins w:id="1" w:author="Merak璿" w:date="2024-05-27T16:26:00Z">
        <w:r>
          <w:rPr>
            <w:rFonts w:eastAsia="仿宋_GB2312"/>
            <w:sz w:val="32"/>
            <w:szCs w:val="32"/>
          </w:rPr>
          <w:t>春城名医</w:t>
        </w:r>
      </w:ins>
      <w:ins w:id="2" w:author="Merak璿" w:date="2024-05-27T16:26:00Z">
        <w:r>
          <w:rPr>
            <w:rFonts w:eastAsia="仿宋_GB2312"/>
            <w:sz w:val="32"/>
            <w:szCs w:val="32"/>
            <w:lang w:eastAsia="zh-CN"/>
          </w:rPr>
          <w:t>”</w:t>
        </w:r>
      </w:ins>
      <w:del w:id="3" w:author="Merak璿" w:date="2024-05-27T16:27:00Z">
        <w:r>
          <w:rPr>
            <w:rFonts w:eastAsia="仿宋_GB2312"/>
            <w:sz w:val="32"/>
            <w:szCs w:val="32"/>
          </w:rPr>
          <w:delText>春城名医</w:delText>
        </w:r>
      </w:del>
      <w:r>
        <w:rPr>
          <w:rFonts w:eastAsia="仿宋_GB2312"/>
          <w:sz w:val="32"/>
          <w:szCs w:val="32"/>
        </w:rPr>
        <w:t>专项申报表》（所在单位、推荐单位党组织、纪检部门盖章，纸质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电子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个人支撑材料（纸质</w:t>
      </w:r>
      <w:del w:id="4" w:author="Merak璿" w:date="2024-05-27T16:27:00Z">
        <w:r>
          <w:rPr>
            <w:rFonts w:eastAsia="仿宋_GB2312"/>
            <w:sz w:val="32"/>
            <w:szCs w:val="32"/>
          </w:rPr>
          <w:delText>版</w:delText>
        </w:r>
      </w:del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个人支撑材料要和申报表填报顺序一致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单位申报推荐情况报告（单位红头并加盖公章，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第五批“春城名医”专项推荐情况汇总表》（加盖公章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可编辑电子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《第五批“春城名医”专项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推荐单位人员信息表》（加盖公章纸质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可编辑电子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>李永先</dc:creator>
  <dc:description/>
  <dc:language>en-US</dc:language>
  <cp:lastModifiedBy>Merak璿</cp:lastModifiedBy>
  <cp:lastPrinted>2017-08-16T00:08:00Z</cp:lastPrinted>
  <dcterms:modified xsi:type="dcterms:W3CDTF">2024-05-27T08:30:26Z</dcterms:modified>
  <cp:revision>2</cp:revision>
  <dc:subject/>
  <dc:title>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10E1EAB3240C2AF36BFB9C52322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