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ascii="Times New Roman" w:hAnsi="Times New Roman" w:cs="宋体"/>
          <w:b w:val="false"/>
          <w:i w:val="false"/>
          <w:caps w:val="false"/>
          <w:smallCaps w:val="false"/>
          <w:color w:val="000000"/>
          <w:spacing w:val="0"/>
          <w:sz w:val="44"/>
          <w:szCs w:val="44"/>
          <w:lang w:eastAsia="zh-CN"/>
        </w:rPr>
        <w:t>云南省民政厅关于印发</w:t>
      </w:r>
      <w:r>
        <w:rPr>
          <w:rFonts w:ascii="Times New Roman" w:hAnsi="Times New Roman" w:cs="宋体"/>
          <w:b w:val="false"/>
          <w:i w:val="false"/>
          <w:caps w:val="false"/>
          <w:smallCaps w:val="false"/>
          <w:color w:val="000000"/>
          <w:spacing w:val="0"/>
          <w:sz w:val="44"/>
          <w:szCs w:val="44"/>
        </w:rPr>
        <w:t>行政裁量权基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val="false"/>
          <w:b w:val="false"/>
          <w:i w:val="false"/>
          <w:i w:val="false"/>
          <w:caps w:val="false"/>
          <w:smallCaps w:val="false"/>
          <w:color w:val="000000"/>
          <w:spacing w:val="0"/>
          <w:sz w:val="44"/>
          <w:szCs w:val="44"/>
          <w:lang w:eastAsia="zh-CN"/>
        </w:rPr>
      </w:pPr>
      <w:r>
        <w:rPr>
          <w:rFonts w:ascii="Times New Roman" w:hAnsi="Times New Roman" w:cs="宋体"/>
          <w:b w:val="false"/>
          <w:i w:val="false"/>
          <w:caps w:val="false"/>
          <w:smallCaps w:val="false"/>
          <w:color w:val="000000"/>
          <w:spacing w:val="0"/>
          <w:sz w:val="44"/>
          <w:szCs w:val="44"/>
        </w:rPr>
        <w:t>适用</w:t>
      </w:r>
      <w:r>
        <w:rPr>
          <w:rFonts w:ascii="Times New Roman" w:hAnsi="Times New Roman" w:cs="宋体"/>
          <w:b w:val="false"/>
          <w:i w:val="false"/>
          <w:caps w:val="false"/>
          <w:smallCaps w:val="false"/>
          <w:color w:val="000000"/>
          <w:spacing w:val="0"/>
          <w:sz w:val="44"/>
          <w:szCs w:val="44"/>
          <w:lang w:eastAsia="zh-CN"/>
        </w:rPr>
        <w:t>规则的通知</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kern w:val="2"/>
          <w:sz w:val="32"/>
          <w:szCs w:val="32"/>
          <w:lang w:val="en-US" w:eastAsia="zh-CN" w:bidi="ar-SA"/>
        </w:rPr>
        <w:t>云民规〔</w:t>
      </w:r>
      <w:r>
        <w:rPr>
          <w:rFonts w:eastAsia="仿宋_GB2312" w:cs="仿宋_GB2312" w:ascii="仿宋_GB2312" w:hAnsi="仿宋_GB2312"/>
          <w:i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eastAsia="仿宋_GB2312" w:cs="仿宋_GB2312" w:ascii="仿宋_GB2312" w:hAnsi="仿宋_GB2312"/>
          <w:i w:val="false"/>
          <w:caps w:val="false"/>
          <w:smallCaps w:val="false"/>
          <w:color w:val="000000"/>
          <w:spacing w:val="0"/>
          <w:kern w:val="2"/>
          <w:sz w:val="32"/>
          <w:szCs w:val="32"/>
          <w:lang w:val="en-US" w:eastAsia="zh-CN" w:bidi="ar-SA"/>
        </w:rPr>
        <w:t>6</w:t>
      </w:r>
      <w:r>
        <w:rPr>
          <w:rFonts w:ascii="仿宋_GB2312" w:hAnsi="仿宋_GB2312" w:cs="仿宋_GB2312" w:eastAsia="仿宋_GB2312"/>
          <w:i w:val="false"/>
          <w:caps w:val="false"/>
          <w:smallCaps w:val="false"/>
          <w:color w:val="000000"/>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宋体"/>
          <w:i w:val="false"/>
          <w:i w:val="false"/>
          <w:caps w:val="false"/>
          <w:smallCaps w:val="false"/>
          <w:color w:val="000000"/>
          <w:spacing w:val="0"/>
          <w:sz w:val="36"/>
          <w:szCs w:val="36"/>
          <w:lang w:val="en-US" w:eastAsia="zh-CN"/>
        </w:rPr>
      </w:pPr>
      <w:r>
        <w:rPr>
          <w:rFonts w:eastAsia="宋体" w:cs="宋体" w:ascii="Times New Roman" w:hAnsi="Times New Roman"/>
          <w:i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i w:val="false"/>
          <w:i w:val="false"/>
          <w:caps w:val="false"/>
          <w:smallCaps w:val="false"/>
          <w:color w:val="000000"/>
          <w:spacing w:val="0"/>
          <w:sz w:val="32"/>
          <w:szCs w:val="32"/>
        </w:rPr>
      </w:pPr>
      <w:r>
        <w:rPr>
          <w:rFonts w:ascii="Times New Roman" w:hAnsi="Times New Roman" w:cs="仿宋_GB2312" w:eastAsia="仿宋_GB2312"/>
          <w:i w:val="false"/>
          <w:caps w:val="false"/>
          <w:smallCaps w:val="false"/>
          <w:color w:val="000000"/>
          <w:spacing w:val="0"/>
          <w:sz w:val="32"/>
          <w:szCs w:val="32"/>
        </w:rPr>
        <w:t>厅机关各处</w:t>
      </w:r>
      <w:r>
        <w:rPr>
          <w:rFonts w:ascii="Times New Roman" w:hAnsi="Times New Roman" w:cs="仿宋_GB2312" w:eastAsia="仿宋_GB2312"/>
          <w:i w:val="false"/>
          <w:caps w:val="false"/>
          <w:smallCaps w:val="false"/>
          <w:color w:val="000000"/>
          <w:spacing w:val="0"/>
          <w:sz w:val="32"/>
          <w:szCs w:val="32"/>
          <w:lang w:eastAsia="zh-CN"/>
        </w:rPr>
        <w:t>、</w:t>
      </w:r>
      <w:r>
        <w:rPr>
          <w:rFonts w:ascii="Times New Roman" w:hAnsi="Times New Roman" w:cs="仿宋_GB2312" w:eastAsia="仿宋_GB2312"/>
          <w:i w:val="false"/>
          <w:caps w:val="false"/>
          <w:smallCaps w:val="false"/>
          <w:color w:val="000000"/>
          <w:spacing w:val="0"/>
          <w:sz w:val="32"/>
          <w:szCs w:val="32"/>
        </w:rPr>
        <w:t>室</w:t>
      </w:r>
      <w:r>
        <w:rPr>
          <w:rFonts w:ascii="Times New Roman" w:hAnsi="Times New Roman" w:cs="仿宋_GB2312" w:eastAsia="仿宋_GB2312"/>
          <w:i w:val="false"/>
          <w:caps w:val="false"/>
          <w:smallCaps w:val="false"/>
          <w:color w:val="000000"/>
          <w:spacing w:val="0"/>
          <w:sz w:val="32"/>
          <w:szCs w:val="32"/>
          <w:lang w:eastAsia="zh-CN"/>
        </w:rPr>
        <w:t>、局，直属事业单位</w:t>
      </w:r>
      <w:r>
        <w:rPr>
          <w:rFonts w:ascii="Times New Roman" w:hAnsi="Times New Roman"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ascii="Times New Roman" w:hAnsi="Times New Roman" w:cs="仿宋_GB2312" w:eastAsia="仿宋_GB2312"/>
          <w:i w:val="false"/>
          <w:caps w:val="false"/>
          <w:smallCaps w:val="false"/>
          <w:color w:val="000000"/>
          <w:spacing w:val="0"/>
          <w:sz w:val="32"/>
          <w:szCs w:val="32"/>
        </w:rPr>
        <w:t>《云南省民政厅</w:t>
      </w:r>
      <w:r>
        <w:rPr>
          <w:rFonts w:ascii="Times New Roman" w:hAnsi="Times New Roman" w:cs="仿宋_GB2312" w:eastAsia="仿宋_GB2312"/>
          <w:i w:val="false"/>
          <w:caps w:val="false"/>
          <w:smallCaps w:val="false"/>
          <w:color w:val="000000"/>
          <w:spacing w:val="0"/>
          <w:sz w:val="32"/>
          <w:szCs w:val="32"/>
          <w:lang w:eastAsia="zh-CN"/>
        </w:rPr>
        <w:t>行政裁量权基准适用规则</w:t>
      </w:r>
      <w:r>
        <w:rPr>
          <w:rFonts w:ascii="Times New Roman" w:hAnsi="Times New Roman"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kern w:val="2"/>
          <w:sz w:val="32"/>
          <w:szCs w:val="32"/>
          <w:lang w:val="en-US" w:eastAsia="zh-CN" w:bidi="ar-SA"/>
        </w:rPr>
        <w:t>经</w:t>
      </w:r>
      <w:r>
        <w:rPr>
          <w:rFonts w:eastAsia="仿宋_GB2312" w:cs="仿宋_GB2312" w:ascii="仿宋_GB2312" w:hAnsi="仿宋_GB2312"/>
          <w:i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caps w:val="false"/>
          <w:smallCaps w:val="false"/>
          <w:color w:val="000000"/>
          <w:spacing w:val="0"/>
          <w:kern w:val="2"/>
          <w:sz w:val="32"/>
          <w:szCs w:val="32"/>
          <w:lang w:val="en-US" w:eastAsia="zh-CN" w:bidi="ar-SA"/>
        </w:rPr>
        <w:t>年第</w:t>
      </w:r>
      <w:r>
        <w:rPr>
          <w:rFonts w:eastAsia="仿宋_GB2312" w:cs="仿宋_GB2312" w:ascii="仿宋_GB2312" w:hAnsi="仿宋_GB2312"/>
          <w:i w:val="false"/>
          <w:caps w:val="false"/>
          <w:smallCaps w:val="false"/>
          <w:color w:val="000000"/>
          <w:spacing w:val="0"/>
          <w:kern w:val="2"/>
          <w:sz w:val="32"/>
          <w:szCs w:val="32"/>
          <w:lang w:val="en-US" w:eastAsia="zh-CN" w:bidi="ar-SA"/>
        </w:rPr>
        <w:t>7</w:t>
      </w:r>
      <w:r>
        <w:rPr>
          <w:rFonts w:ascii="Times New Roman" w:hAnsi="Times New Roman" w:cs="仿宋_GB2312" w:eastAsia="仿宋_GB2312"/>
          <w:i w:val="false"/>
          <w:caps w:val="false"/>
          <w:smallCaps w:val="false"/>
          <w:color w:val="000000"/>
          <w:spacing w:val="0"/>
          <w:sz w:val="32"/>
          <w:szCs w:val="32"/>
          <w:lang w:val="en-US" w:eastAsia="zh-CN"/>
        </w:rPr>
        <w:t>次厅长办公会议审议通过，现</w:t>
      </w:r>
      <w:r>
        <w:rPr>
          <w:rFonts w:ascii="Times New Roman" w:hAnsi="Times New Roman" w:cs="仿宋_GB2312" w:eastAsia="仿宋_GB2312"/>
          <w:i w:val="false"/>
          <w:caps w:val="false"/>
          <w:smallCaps w:val="false"/>
          <w:color w:val="000000"/>
          <w:spacing w:val="0"/>
          <w:sz w:val="32"/>
          <w:szCs w:val="32"/>
        </w:rPr>
        <w:t>印发你们，请认真</w:t>
      </w:r>
      <w:r>
        <w:rPr>
          <w:rFonts w:ascii="Times New Roman" w:hAnsi="Times New Roman" w:cs="仿宋_GB2312" w:eastAsia="仿宋_GB2312"/>
          <w:i w:val="false"/>
          <w:caps w:val="false"/>
          <w:smallCaps w:val="false"/>
          <w:color w:val="000000"/>
          <w:spacing w:val="0"/>
          <w:sz w:val="32"/>
          <w:szCs w:val="32"/>
          <w:lang w:eastAsia="zh-CN"/>
        </w:rPr>
        <w:t>贯彻执行</w:t>
      </w:r>
      <w:r>
        <w:rPr>
          <w:rFonts w:ascii="Times New Roman" w:hAnsi="Times New Roman"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eastAsia="仿宋_GB2312" w:cs="仿宋_GB2312"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80"/>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ascii="Times New Roman" w:hAnsi="Times New Roman" w:cs="仿宋_GB2312" w:eastAsia="仿宋_GB2312"/>
          <w:i w:val="false"/>
          <w:caps w:val="false"/>
          <w:smallCaps w:val="false"/>
          <w:color w:val="000000"/>
          <w:spacing w:val="0"/>
          <w:sz w:val="32"/>
          <w:szCs w:val="32"/>
          <w:lang w:eastAsia="zh-CN"/>
        </w:rPr>
        <w:t>云南省民政厅</w:t>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caps w:val="false"/>
          <w:smallCaps w:val="false"/>
          <w:color w:val="000000"/>
          <w:spacing w:val="0"/>
          <w:kern w:val="2"/>
          <w:sz w:val="32"/>
          <w:szCs w:val="32"/>
          <w:lang w:val="en-US" w:eastAsia="zh-CN" w:bidi="ar-SA"/>
        </w:rPr>
        <w:t>10</w:t>
      </w:r>
      <w:r>
        <w:rPr>
          <w:rFonts w:ascii="仿宋_GB2312" w:hAnsi="仿宋_GB2312" w:cs="仿宋_GB2312" w:eastAsia="仿宋_GB2312"/>
          <w:i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caps w:val="false"/>
          <w:smallCaps w:val="false"/>
          <w:color w:val="000000"/>
          <w:spacing w:val="0"/>
          <w:kern w:val="2"/>
          <w:sz w:val="32"/>
          <w:szCs w:val="32"/>
          <w:lang w:val="en-US" w:eastAsia="zh-CN" w:bidi="ar-SA"/>
        </w:rPr>
        <w:t>23</w:t>
      </w:r>
      <w:r>
        <w:rPr>
          <w:rFonts w:ascii="仿宋_GB2312" w:hAnsi="仿宋_GB2312" w:cs="仿宋_GB2312" w:eastAsia="仿宋_GB2312"/>
          <w:i w:val="false"/>
          <w:caps w:val="false"/>
          <w:smallCap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i w:val="false"/>
          <w:i w:val="false"/>
          <w:caps w:val="false"/>
          <w:smallCaps w:val="false"/>
          <w:color w:val="000000"/>
          <w:spacing w:val="0"/>
          <w:sz w:val="32"/>
          <w:szCs w:val="32"/>
        </w:rPr>
      </w:pPr>
      <w:r>
        <w:rPr>
          <w:rFonts w:ascii="Times New Roman" w:hAnsi="Times New Roman" w:cs="仿宋_GB2312" w:eastAsia="仿宋_GB2312"/>
          <w:i w:val="false"/>
          <w:caps w:val="false"/>
          <w:smallCaps w:val="false"/>
          <w:color w:val="000000"/>
          <w:spacing w:val="0"/>
          <w:sz w:val="32"/>
          <w:szCs w:val="32"/>
        </w:rPr>
        <w:t>（此件公开</w:t>
      </w:r>
      <w:r>
        <w:rPr>
          <w:rFonts w:ascii="Times New Roman" w:hAnsi="Times New Roman" w:cs="仿宋_GB2312" w:eastAsia="仿宋_GB2312"/>
          <w:i w:val="false"/>
          <w:caps w:val="false"/>
          <w:smallCaps w:val="false"/>
          <w:color w:val="000000"/>
          <w:spacing w:val="0"/>
          <w:sz w:val="32"/>
          <w:szCs w:val="32"/>
          <w:lang w:eastAsia="zh-CN"/>
        </w:rPr>
        <w:t>发布</w:t>
      </w:r>
      <w:r>
        <w:rPr>
          <w:rFonts w:ascii="Times New Roman" w:hAnsi="Times New Roman"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i w:val="false"/>
          <w:i w:val="false"/>
          <w:caps w:val="false"/>
          <w:smallCaps w:val="false"/>
          <w:color w:val="000000"/>
          <w:spacing w:val="0"/>
          <w:sz w:val="32"/>
          <w:szCs w:val="32"/>
        </w:rPr>
      </w:pPr>
      <w:r>
        <w:rPr>
          <w:rFonts w:eastAsia="仿宋_GB2312" w:cs="仿宋_GB2312"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i w:val="false"/>
          <w:i w:val="false"/>
          <w:caps w:val="false"/>
          <w:smallCaps w:val="false"/>
          <w:color w:val="000000"/>
          <w:spacing w:val="0"/>
          <w:sz w:val="44"/>
          <w:szCs w:val="44"/>
          <w:lang w:eastAsia="zh-CN"/>
        </w:rPr>
      </w:pPr>
      <w:r>
        <w:rPr>
          <w:rFonts w:ascii="Times New Roman" w:hAnsi="Times New Roman" w:cs="宋体"/>
          <w:i w:val="false"/>
          <w:caps w:val="false"/>
          <w:smallCaps w:val="false"/>
          <w:color w:val="000000"/>
          <w:spacing w:val="0"/>
          <w:sz w:val="44"/>
          <w:szCs w:val="44"/>
        </w:rPr>
        <w:t>云</w:t>
      </w:r>
      <w:r>
        <w:rPr>
          <w:rFonts w:ascii="Times New Roman" w:hAnsi="Times New Roman" w:cs="宋体"/>
          <w:i w:val="false"/>
          <w:caps w:val="false"/>
          <w:smallCaps w:val="false"/>
          <w:color w:val="000000"/>
          <w:spacing w:val="0"/>
          <w:sz w:val="44"/>
          <w:szCs w:val="44"/>
          <w:lang w:eastAsia="zh-CN"/>
        </w:rPr>
        <w:t>南</w:t>
      </w:r>
      <w:r>
        <w:rPr>
          <w:rFonts w:ascii="Times New Roman" w:hAnsi="Times New Roman" w:cs="宋体"/>
          <w:i w:val="false"/>
          <w:caps w:val="false"/>
          <w:smallCaps w:val="false"/>
          <w:color w:val="000000"/>
          <w:spacing w:val="0"/>
          <w:sz w:val="44"/>
          <w:szCs w:val="44"/>
        </w:rPr>
        <w:t>省民政</w:t>
      </w:r>
      <w:r>
        <w:rPr>
          <w:rFonts w:ascii="Times New Roman" w:hAnsi="Times New Roman" w:cs="宋体"/>
          <w:i w:val="false"/>
          <w:caps w:val="false"/>
          <w:smallCaps w:val="false"/>
          <w:color w:val="000000"/>
          <w:spacing w:val="0"/>
          <w:sz w:val="44"/>
          <w:szCs w:val="44"/>
          <w:lang w:val="en-US" w:eastAsia="zh-CN"/>
        </w:rPr>
        <w:t>厅</w:t>
      </w:r>
      <w:r>
        <w:rPr>
          <w:rFonts w:ascii="Times New Roman" w:hAnsi="Times New Roman" w:cs="宋体"/>
          <w:i w:val="false"/>
          <w:caps w:val="false"/>
          <w:smallCaps w:val="false"/>
          <w:color w:val="000000"/>
          <w:spacing w:val="0"/>
          <w:sz w:val="44"/>
          <w:szCs w:val="44"/>
        </w:rPr>
        <w:t>行政裁量权基准适用</w:t>
      </w:r>
      <w:r>
        <w:rPr>
          <w:rFonts w:ascii="Times New Roman" w:hAnsi="Times New Roman" w:cs="宋体"/>
          <w:i w:val="false"/>
          <w:caps w:val="false"/>
          <w:smallCaps w:val="false"/>
          <w:color w:val="000000"/>
          <w:spacing w:val="0"/>
          <w:sz w:val="44"/>
          <w:szCs w:val="44"/>
          <w:lang w:eastAsia="zh-CN"/>
        </w:rPr>
        <w:t>规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eastAsia="仿宋_GB2312" w:cs="仿宋_GB2312"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一章    总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eastAsia="zh-CN"/>
        </w:rPr>
      </w:pPr>
      <w:r>
        <w:rPr>
          <w:rFonts w:ascii="黑体" w:hAnsi="黑体" w:cs="黑体" w:eastAsia="黑体"/>
          <w:b w:val="false"/>
          <w:bCs/>
          <w:color w:val="000000"/>
          <w:sz w:val="32"/>
          <w:szCs w:val="32"/>
          <w:lang w:val="en-US" w:eastAsia="zh-CN" w:bidi="ar"/>
        </w:rPr>
        <w:t>第一条</w:t>
      </w:r>
      <w:r>
        <w:rPr>
          <w:rFonts w:ascii="宋体" w:hAnsi="宋体" w:cs="宋体"/>
          <w:b w:val="false"/>
          <w:bCs/>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为建立健全省民政厅行政裁量权基准制度，规范行使行政裁量权，</w:t>
      </w:r>
      <w:r>
        <w:rPr>
          <w:rFonts w:ascii="Times New Roman" w:hAnsi="Times New Roman" w:cs="仿宋_GB2312" w:eastAsia="仿宋_GB2312"/>
          <w:i w:val="false"/>
          <w:caps w:val="false"/>
          <w:smallCaps w:val="false"/>
          <w:color w:val="000000"/>
          <w:spacing w:val="0"/>
          <w:sz w:val="32"/>
          <w:szCs w:val="32"/>
        </w:rPr>
        <w:t>提高行政执法水平，保障公民、法人和其他组织的合法权益，</w:t>
      </w:r>
      <w:r>
        <w:rPr>
          <w:rFonts w:ascii="Times New Roman" w:hAnsi="Times New Roman" w:cs="仿宋_GB2312" w:eastAsia="仿宋_GB2312"/>
          <w:i w:val="false"/>
          <w:caps w:val="false"/>
          <w:smallCaps w:val="false"/>
          <w:color w:val="000000"/>
          <w:spacing w:val="0"/>
          <w:sz w:val="32"/>
          <w:szCs w:val="32"/>
          <w:lang w:val="en-US" w:eastAsia="zh-CN"/>
        </w:rPr>
        <w:t>根据《中华人民共和国行政许可法》</w:t>
      </w:r>
      <w:r>
        <w:rPr>
          <w:rFonts w:ascii="Times New Roman" w:hAnsi="Times New Roman" w:cs="仿宋_GB2312" w:eastAsia="仿宋_GB2312"/>
          <w:i w:val="false"/>
          <w:caps w:val="false"/>
          <w:smallCaps w:val="false"/>
          <w:color w:val="000000"/>
          <w:spacing w:val="0"/>
          <w:sz w:val="32"/>
          <w:szCs w:val="32"/>
        </w:rPr>
        <w:t>《中华人民共和国行政处罚法》</w:t>
      </w:r>
      <w:r>
        <w:rPr>
          <w:rFonts w:ascii="Times New Roman" w:hAnsi="Times New Roman" w:cs="仿宋_GB2312" w:eastAsia="仿宋_GB2312"/>
          <w:i w:val="false"/>
          <w:caps w:val="false"/>
          <w:smallCaps w:val="false"/>
          <w:color w:val="000000"/>
          <w:spacing w:val="0"/>
          <w:sz w:val="32"/>
          <w:szCs w:val="32"/>
          <w:lang w:eastAsia="zh-CN"/>
        </w:rPr>
        <w:t>《中华人民共和国行政强制法》《国务院办公厅关于进一步规范行政裁量权基准制定和管理工作的意见》</w:t>
      </w:r>
      <w:r>
        <w:rPr>
          <w:rFonts w:ascii="Times New Roman" w:hAnsi="Times New Roman" w:cs="仿宋_GB2312" w:eastAsia="仿宋_GB2312"/>
          <w:i w:val="false"/>
          <w:caps w:val="false"/>
          <w:smallCaps w:val="false"/>
          <w:color w:val="000000"/>
          <w:spacing w:val="0"/>
          <w:sz w:val="32"/>
          <w:szCs w:val="32"/>
        </w:rPr>
        <w:t>《</w:t>
      </w:r>
      <w:r>
        <w:rPr>
          <w:rFonts w:ascii="Times New Roman" w:hAnsi="Times New Roman" w:cs="仿宋_GB2312" w:eastAsia="仿宋_GB2312"/>
          <w:i w:val="false"/>
          <w:caps w:val="false"/>
          <w:smallCaps w:val="false"/>
          <w:color w:val="000000"/>
          <w:spacing w:val="0"/>
          <w:sz w:val="32"/>
          <w:szCs w:val="32"/>
          <w:lang w:eastAsia="zh-CN"/>
        </w:rPr>
        <w:t>云南</w:t>
      </w:r>
      <w:r>
        <w:rPr>
          <w:rFonts w:ascii="Times New Roman" w:hAnsi="Times New Roman" w:cs="仿宋_GB2312" w:eastAsia="仿宋_GB2312"/>
          <w:i w:val="false"/>
          <w:caps w:val="false"/>
          <w:smallCaps w:val="false"/>
          <w:color w:val="000000"/>
          <w:spacing w:val="0"/>
          <w:sz w:val="32"/>
          <w:szCs w:val="32"/>
        </w:rPr>
        <w:t>省</w:t>
      </w:r>
      <w:r>
        <w:rPr>
          <w:rFonts w:ascii="Times New Roman" w:hAnsi="Times New Roman" w:cs="仿宋_GB2312" w:eastAsia="仿宋_GB2312"/>
          <w:i w:val="false"/>
          <w:caps w:val="false"/>
          <w:smallCaps w:val="false"/>
          <w:color w:val="000000"/>
          <w:spacing w:val="0"/>
          <w:sz w:val="32"/>
          <w:szCs w:val="32"/>
          <w:lang w:eastAsia="zh-CN"/>
        </w:rPr>
        <w:t>人民政府办公厅关于积极推行行政执法包容审慎监管的意见</w:t>
      </w:r>
      <w:r>
        <w:rPr>
          <w:rFonts w:ascii="Times New Roman" w:hAnsi="Times New Roman" w:cs="仿宋_GB2312" w:eastAsia="仿宋_GB2312"/>
          <w:i w:val="false"/>
          <w:caps w:val="false"/>
          <w:smallCaps w:val="false"/>
          <w:color w:val="000000"/>
          <w:spacing w:val="0"/>
          <w:sz w:val="32"/>
          <w:szCs w:val="32"/>
        </w:rPr>
        <w:t>》</w:t>
      </w:r>
      <w:r>
        <w:rPr>
          <w:rFonts w:ascii="Times New Roman" w:hAnsi="Times New Roman" w:cs="仿宋_GB2312" w:eastAsia="仿宋_GB2312"/>
          <w:i w:val="false"/>
          <w:caps w:val="false"/>
          <w:smallCaps w:val="false"/>
          <w:color w:val="000000"/>
          <w:spacing w:val="0"/>
          <w:sz w:val="32"/>
          <w:szCs w:val="32"/>
          <w:lang w:eastAsia="zh-CN"/>
        </w:rPr>
        <w:t>《云南省人民政府办公厅关于进一步规范行政裁量权基准制定和管理工作的实施意见》等有关规定，结合民政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仿宋" w:cs="Times New Roman"/>
          <w:color w:val="000000"/>
          <w:sz w:val="32"/>
          <w:szCs w:val="32"/>
          <w:lang w:val="en-US" w:eastAsia="zh-CN" w:bidi="ar"/>
        </w:rPr>
      </w:pPr>
      <w:r>
        <w:rPr>
          <w:rFonts w:ascii="黑体" w:hAnsi="黑体" w:cs="黑体" w:eastAsia="黑体"/>
          <w:b w:val="false"/>
          <w:bCs/>
          <w:color w:val="000000"/>
          <w:sz w:val="32"/>
          <w:szCs w:val="32"/>
          <w:lang w:val="en-US" w:eastAsia="zh-CN" w:bidi="ar"/>
        </w:rPr>
        <w:t>第二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省民政厅在行使行政处罚、行政许可、行政强制、行政检查、行政确认等行为时，适用本规则。法律、法规和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三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本规则所称行政裁量权，是指省民政厅在行使行政权力时，在法律、法规和规章规定的范围内，根据立法宗旨和原则，对实施行政权力的种类、范围、幅度等进行合理裁断、选择和适用的权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本规则所称裁量权基准，是指省民政厅在行使行政权力时，根据法律、法规和规章规定，综合考虑行政相对人实施行为的类别、性质情节、后果等因素，合理行使裁量权的具体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四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行使行政裁量权，应当遵循以下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一）合法性原则。行政裁量权的行使要于法于规有据，符合法律、法规、规章有关行政执法事项、条件、种类、幅度的规定，应当在法定权限内，按照法定程序实施裁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二）公平公正公开原则。要平等对待公民、法人和其他组织，对类别、性质、情节相同或者相近事项，适用的法定依据、种类和幅度应当基本一致。实施行政裁量权所依据的规范性文件必须公开；未经公开的，不得作为依据。行使行政裁量权的结果应当依法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三）合理原则。要综合考虑行政职权的种类，以及行政执法行为的事实、性质、情节、法律要求和本地区经济社会发展状况等因素，应确属必要、适当，并符合社会公序良俗和公众合理期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四）高效便民原则。牢固树立执法为民理念，优化服务，提高行政效能，避免滥用行政裁量权，防止执法扰民和执法简单粗暴“一刀切”，最大程度为市场主体和人民群众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黑体" w:cs="Times New Roman"/>
          <w:b w:val="false"/>
          <w:b w:val="false"/>
          <w:bCs/>
          <w:i w:val="false"/>
          <w:i w:val="false"/>
          <w:caps w:val="false"/>
          <w:smallCaps w:val="false"/>
          <w:color w:val="000000"/>
          <w:spacing w:val="0"/>
          <w:sz w:val="32"/>
          <w:szCs w:val="32"/>
          <w:lang w:val="en-US" w:eastAsia="zh-CN" w:bidi="ar"/>
        </w:rPr>
      </w:pPr>
      <w:r>
        <w:rPr>
          <w:rFonts w:eastAsia="黑体" w:cs="Times New Roman" w:ascii="宋体" w:hAnsi="宋体"/>
          <w:b w:val="false"/>
          <w:bCs/>
          <w:i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二章    行政裁量权的行使</w:t>
      </w:r>
    </w:p>
    <w:p>
      <w:pPr>
        <w:pStyle w:val="TextBody"/>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五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法律、法规、规章规定应当首先责令当事人改正或者限期改正，当事人逾期不改正才能实施行政处罚的，不得直接对当事人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法律、法规、规章及规范性文件对责令改正的期限没有明确规定的，应当根据具体情况确定合理的</w:t>
      </w:r>
      <w:r>
        <w:rPr>
          <w:rFonts w:ascii="仿宋_GB2312" w:hAnsi="仿宋_GB2312" w:cs="仿宋_GB2312" w:eastAsia="仿宋_GB2312"/>
          <w:i w:val="false"/>
          <w:caps w:val="false"/>
          <w:smallCaps w:val="false"/>
          <w:color w:val="000000"/>
          <w:spacing w:val="0"/>
          <w:sz w:val="32"/>
          <w:szCs w:val="32"/>
          <w:lang w:val="en-US" w:eastAsia="zh-CN"/>
        </w:rPr>
        <w:t>期限，一般不得超过</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日。情况复杂的，经单位负责人批准可以延长，最长不得超过</w:t>
      </w:r>
      <w:r>
        <w:rPr>
          <w:rFonts w:eastAsia="仿宋_GB2312" w:cs="仿宋_GB2312" w:ascii="仿宋_GB2312" w:hAnsi="仿宋_GB2312"/>
          <w:i w:val="false"/>
          <w:caps w:val="false"/>
          <w:smallCaps w:val="false"/>
          <w:color w:val="000000"/>
          <w:spacing w:val="0"/>
          <w:sz w:val="32"/>
          <w:szCs w:val="32"/>
          <w:lang w:val="en-US" w:eastAsia="zh-CN"/>
        </w:rPr>
        <w:t>90</w:t>
      </w:r>
      <w:r>
        <w:rPr>
          <w:rFonts w:ascii="仿宋_GB2312" w:hAnsi="仿宋_GB2312" w:cs="仿宋_GB2312" w:eastAsia="仿宋_GB2312"/>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六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实施行政处罚，应当坚持处罚与教育相结合，教育公民、法人或其他组织自觉守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七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实施行政处罚裁量权，应当以事实为依据，综合考虑下列因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一）当事人是否有主观故意和主观恶性的大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二）当事人是否多次违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三）违法所得大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四）违法行为持续时间长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五）违法行为涉及的区域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六）违法行为的手段恶劣程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七）违法行为的社会危害程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八）其他依法应予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八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符合特定情形的违法行为，根据《中华人民共和国行政处罚法》和本规则相关规定，适用不予行政处罚、从轻或减轻行政处罚；不具有从轻、减轻或从重处罚情节的，一般适用一般处罚；情节严重、影响恶劣的或者具有从重处罚情节的，一般适用从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九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不予行政处罚是指因法定事由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一）不满十四周岁的未成年人有违法行为的，不予行政处罚，责令监护人加以管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二）精神病人、智力残疾人在不能辨认或者不能控制自己行为时有违法行为的，不予行政处罚，但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三）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四）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五）违法行为在二年内未被发现的，不再给予行政处罚；涉及公民生命健康安全、金融安全且有危害后果的，上述期限延长至五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六）违法事实不能成立的，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七）法律、法规、规章规定其他不予行政处罚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对当事人的违法行为依法不予行政处罚的，省民政厅应当对当事人进行批评教育，防止违法行为再次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微软雅黑" w:cs="方正仿宋_GBK;微软雅黑"/>
          <w:color w:val="000000"/>
          <w:sz w:val="32"/>
          <w:szCs w:val="32"/>
          <w:lang w:val="en-US" w:eastAsia="zh-CN" w:bidi="ar"/>
        </w:rPr>
      </w:pPr>
      <w:r>
        <w:rPr>
          <w:rFonts w:ascii="黑体" w:hAnsi="黑体" w:cs="黑体" w:eastAsia="黑体"/>
          <w:b w:val="false"/>
          <w:bCs/>
          <w:color w:val="000000"/>
          <w:sz w:val="32"/>
          <w:szCs w:val="32"/>
          <w:lang w:val="en-US" w:eastAsia="zh-CN" w:bidi="ar"/>
        </w:rPr>
        <w:t>第十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从轻行政处罚是指在法定的处罚种类和处罚幅度内，适用较轻的处罚种类或者一种处罚种类中较低的处罚幅度。减轻行政处罚是指在法定的处罚种类以下或者低于法定处罚幅度的最低限进行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有下列情形之一的，依法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六）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一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从重行政处罚是指对违法行为在依法可能受到的几种处罚种类中选择较重的处罚种类，或者在一种行政处罚种类允许的幅度内选择较高限度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有下列情形之一的，可以从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一）违法行为情节恶劣、危害后果较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二）违法行为侵害国家利益、社会公共利益或社会负面影响较大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三）经责令改正后，继续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四）在共同实施违法行为中起主要作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五）多次实施违法行为，屡教不改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六）妨碍执法人员查处违法案件尚未构成犯罪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七）违法行为对他人人身、财产造成严重损害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八）故意毁灭、转移或藏匿证据，无理拒绝、拖延提供证据或提供虚假材料以逃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九）法律、法规、规章规定其他依法应当给予从重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微软雅黑" w:cs="方正仿宋_GBK;微软雅黑"/>
          <w:color w:val="000000"/>
          <w:sz w:val="32"/>
          <w:szCs w:val="32"/>
          <w:lang w:bidi="ar"/>
        </w:rPr>
      </w:pPr>
      <w:r>
        <w:rPr>
          <w:rFonts w:ascii="Times New Roman" w:hAnsi="Times New Roman" w:cs="仿宋_GB2312" w:eastAsia="仿宋_GB2312"/>
          <w:i w:val="false"/>
          <w:caps w:val="false"/>
          <w:smallCaps w:val="false"/>
          <w:color w:val="000000"/>
          <w:spacing w:val="0"/>
          <w:sz w:val="32"/>
          <w:szCs w:val="32"/>
          <w:lang w:val="en-US" w:eastAsia="zh-CN"/>
        </w:rPr>
        <w:t>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微软雅黑" w:cs="方正仿宋_GBK;微软雅黑"/>
          <w:color w:val="000000"/>
          <w:sz w:val="32"/>
          <w:szCs w:val="32"/>
          <w:lang w:bidi="ar"/>
        </w:rPr>
      </w:pPr>
      <w:r>
        <w:rPr>
          <w:rFonts w:ascii="黑体" w:hAnsi="黑体" w:cs="黑体" w:eastAsia="黑体"/>
          <w:b w:val="false"/>
          <w:bCs/>
          <w:color w:val="000000"/>
          <w:sz w:val="32"/>
          <w:szCs w:val="32"/>
          <w:lang w:val="en-US" w:eastAsia="zh-CN" w:bidi="ar"/>
        </w:rPr>
        <w:t>第十二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三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微软雅黑" w:cs="方正仿宋_GBK;微软雅黑"/>
          <w:color w:val="000000"/>
          <w:sz w:val="32"/>
          <w:szCs w:val="32"/>
          <w:lang w:bidi="ar"/>
        </w:rPr>
      </w:pPr>
      <w:r>
        <w:rPr>
          <w:rFonts w:ascii="黑体" w:hAnsi="黑体" w:cs="黑体" w:eastAsia="黑体"/>
          <w:b w:val="false"/>
          <w:bCs/>
          <w:color w:val="000000"/>
          <w:sz w:val="32"/>
          <w:szCs w:val="32"/>
          <w:lang w:val="en-US" w:eastAsia="zh-CN" w:bidi="ar"/>
        </w:rPr>
        <w:t>第十四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行政处罚决定涉及裁量事项的，应当引用裁量权基准相关依据。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五条</w:t>
      </w:r>
      <w:r>
        <w:rPr>
          <w:rFonts w:ascii="宋体" w:hAnsi="宋体" w:cs="宋体"/>
          <w:b w:val="false"/>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省民政厅行使的行政许可、行政强制、行政检查、行政确认等行政权力无裁量空间，不制定裁量基准。法律、法规和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Times New Roman"/>
          <w:b w:val="false"/>
          <w:b w:val="false"/>
          <w:i w:val="false"/>
          <w:i w:val="false"/>
          <w:caps w:val="false"/>
          <w:smallCaps w:val="false"/>
          <w:color w:val="000000"/>
          <w:spacing w:val="0"/>
          <w:sz w:val="32"/>
          <w:szCs w:val="32"/>
          <w:lang w:val="en-US" w:eastAsia="zh-CN" w:bidi="ar"/>
        </w:rPr>
      </w:pPr>
      <w:r>
        <w:rPr>
          <w:rFonts w:eastAsia="黑体" w:cs="Times New Roman" w:ascii="宋体" w:hAnsi="宋体"/>
          <w:b w:val="false"/>
          <w:i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三章    监督管理</w:t>
      </w:r>
    </w:p>
    <w:p>
      <w:pPr>
        <w:pStyle w:val="TextBody"/>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微软雅黑" w:cs="方正仿宋_GBK;微软雅黑"/>
          <w:color w:val="000000"/>
          <w:sz w:val="32"/>
          <w:szCs w:val="32"/>
          <w:lang w:bidi="ar"/>
        </w:rPr>
      </w:pPr>
      <w:r>
        <w:rPr>
          <w:rFonts w:ascii="黑体" w:hAnsi="黑体" w:cs="黑体" w:eastAsia="黑体"/>
          <w:b w:val="false"/>
          <w:bCs/>
          <w:color w:val="000000"/>
          <w:sz w:val="32"/>
          <w:szCs w:val="32"/>
          <w:lang w:val="en-US" w:eastAsia="zh-CN" w:bidi="ar"/>
        </w:rPr>
        <w:t>第十六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省民政厅发现违法行使行政处罚裁量权的，应当主动、及时自行纠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七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公民、法人或者其他组织认为省民政厅违法行使行政处罚裁量权的，可以依法投诉、举报，要求调查和处理。接受投诉、举报的部门对受理的投诉、举报应当进行调查，依照职权在</w:t>
      </w:r>
      <w:r>
        <w:rPr>
          <w:rFonts w:eastAsia="仿宋_GB2312" w:cs="仿宋_GB2312" w:ascii="Times New Roman" w:hAnsi="Times New Roman"/>
          <w:i w:val="false"/>
          <w:caps w:val="false"/>
          <w:smallCaps w:val="false"/>
          <w:color w:val="000000"/>
          <w:spacing w:val="0"/>
          <w:sz w:val="32"/>
          <w:szCs w:val="32"/>
          <w:lang w:val="en-US" w:eastAsia="zh-CN"/>
        </w:rPr>
        <w:t>60</w:t>
      </w:r>
      <w:r>
        <w:rPr>
          <w:rFonts w:ascii="Times New Roman" w:hAnsi="Times New Roman" w:cs="仿宋_GB2312" w:eastAsia="仿宋_GB2312"/>
          <w:i w:val="false"/>
          <w:caps w:val="false"/>
          <w:smallCaps w:val="false"/>
          <w:color w:val="000000"/>
          <w:spacing w:val="0"/>
          <w:sz w:val="32"/>
          <w:szCs w:val="32"/>
          <w:lang w:val="en-US" w:eastAsia="zh-CN"/>
        </w:rPr>
        <w:t>日内作出处理决定，并将处理结果告知投诉人、举报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当事人认为省民政厅违法或者不当行使行政处罚裁量权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仿宋" w:cs="Times New Roman"/>
          <w:color w:val="000000"/>
          <w:sz w:val="32"/>
          <w:szCs w:val="32"/>
          <w:lang w:bidi="ar"/>
        </w:rPr>
      </w:pPr>
      <w:r>
        <w:rPr>
          <w:rFonts w:ascii="黑体" w:hAnsi="黑体" w:cs="黑体" w:eastAsia="黑体"/>
          <w:b w:val="false"/>
          <w:bCs/>
          <w:color w:val="000000"/>
          <w:sz w:val="32"/>
          <w:szCs w:val="32"/>
          <w:lang w:val="en-US" w:eastAsia="zh-CN" w:bidi="ar"/>
        </w:rPr>
        <w:t>第十八条</w:t>
      </w:r>
      <w:r>
        <w:rPr>
          <w:rFonts w:ascii="宋体" w:hAnsi="宋体" w:cs="宋体"/>
          <w:b/>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不当行使行政处罚裁量权基准，造成重大损失或恶劣影响的，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四章    附则</w:t>
      </w:r>
    </w:p>
    <w:p>
      <w:pPr>
        <w:pStyle w:val="TextBody"/>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微软雅黑" w:cs="方正仿宋_GBK;微软雅黑"/>
          <w:color w:val="000000"/>
          <w:sz w:val="32"/>
          <w:szCs w:val="32"/>
          <w:lang w:bidi="ar"/>
        </w:rPr>
      </w:pPr>
      <w:r>
        <w:rPr>
          <w:rFonts w:ascii="黑体" w:hAnsi="黑体" w:cs="黑体" w:eastAsia="黑体"/>
          <w:b w:val="false"/>
          <w:bCs/>
          <w:color w:val="000000"/>
          <w:sz w:val="32"/>
          <w:szCs w:val="32"/>
          <w:lang w:val="en-US" w:eastAsia="zh-CN" w:bidi="ar"/>
        </w:rPr>
        <w:t>第十九条</w:t>
      </w:r>
      <w:r>
        <w:rPr>
          <w:rFonts w:ascii="宋体" w:hAnsi="宋体" w:cs="宋体"/>
          <w:b w:val="false"/>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建立行政权力裁量权基准动态调整机制，制定裁量权基准所依据的法律、法规、规章作出修改，或者客观情况发生重大变化的，及时修订本规则和《云南省民政厅行政处罚裁量权基准》以及有关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条</w:t>
      </w:r>
      <w:r>
        <w:rPr>
          <w:rFonts w:ascii="宋体" w:hAnsi="宋体" w:cs="宋体"/>
          <w:b w:val="false"/>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云南省民政厅行政处罚裁量权基准》没有规定的情形，应当根据相应法律、法规、规章及本规则确定的原则行使行政处罚裁量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一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本规则及《云南省民政厅行政处罚裁量权基准》所称的“以上”“以下”“以内”，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二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本规则由云南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三条</w:t>
      </w:r>
      <w:r>
        <w:rPr>
          <w:rFonts w:ascii="宋体" w:hAnsi="宋体" w:cs="宋体"/>
          <w:color w:val="000000"/>
          <w:sz w:val="32"/>
          <w:szCs w:val="32"/>
          <w:lang w:val="en-US" w:eastAsia="zh-CN" w:bidi="ar"/>
        </w:rPr>
        <w:t xml:space="preserve">  </w:t>
      </w:r>
      <w:r>
        <w:rPr>
          <w:rFonts w:ascii="Times New Roman" w:hAnsi="Times New Roman" w:cs="仿宋_GB2312" w:eastAsia="仿宋_GB2312"/>
          <w:i w:val="false"/>
          <w:caps w:val="false"/>
          <w:smallCaps w:val="false"/>
          <w:color w:val="000000"/>
          <w:spacing w:val="0"/>
          <w:sz w:val="32"/>
          <w:szCs w:val="32"/>
          <w:lang w:val="en-US" w:eastAsia="zh-CN"/>
        </w:rPr>
        <w:t>本规则</w:t>
      </w:r>
      <w:r>
        <w:rPr>
          <w:rFonts w:ascii="仿宋_GB2312" w:hAnsi="仿宋_GB2312" w:cs="仿宋_GB2312" w:eastAsia="仿宋_GB2312"/>
          <w:i w:val="false"/>
          <w:caps w:val="false"/>
          <w:smallCaps w:val="false"/>
          <w:color w:val="000000"/>
          <w:spacing w:val="0"/>
          <w:sz w:val="32"/>
          <w:szCs w:val="32"/>
          <w:lang w:val="en-US" w:eastAsia="zh-CN"/>
        </w:rPr>
        <w:t>自</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4</w:t>
      </w:r>
      <w:r>
        <w:rPr>
          <w:rFonts w:ascii="Times New Roman" w:hAnsi="Times New Roman" w:cs="仿宋_GB2312" w:eastAsia="仿宋_GB2312"/>
          <w:i w:val="false"/>
          <w:caps w:val="false"/>
          <w:smallCaps w:val="false"/>
          <w:color w:val="000000"/>
          <w:spacing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eastAsia="仿宋_GB2312" w:cs="仿宋_GB2312"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sz w:val="32"/>
          <w:szCs w:val="32"/>
          <w:lang w:val="en-US" w:eastAsia="zh-CN"/>
        </w:rPr>
        <w:t>附件：云南省民政厅行政处罚裁量权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eastAsia="仿宋_GB2312" w:cs="仿宋_GB2312" w:ascii="Times New Roman" w:hAnsi="Times New Roman"/>
          <w:i w:val="false"/>
          <w:caps w:val="false"/>
          <w:smallCaps w:val="false"/>
          <w:color w:val="000000"/>
          <w:spacing w:val="0"/>
          <w:sz w:val="32"/>
          <w:szCs w:val="32"/>
          <w:lang w:val="en-US" w:eastAsia="zh-CN"/>
        </w:rPr>
      </w:r>
    </w:p>
    <w:tbl>
      <w:tblPr>
        <w:tblW w:w="8635" w:type="dxa"/>
        <w:jc w:val="left"/>
        <w:tblInd w:w="108" w:type="dxa"/>
        <w:tblLayout w:type="fixed"/>
        <w:tblCellMar>
          <w:top w:w="0" w:type="dxa"/>
          <w:left w:w="108" w:type="dxa"/>
          <w:bottom w:w="0" w:type="dxa"/>
          <w:right w:w="108" w:type="dxa"/>
        </w:tblCellMar>
      </w:tblPr>
      <w:tblGrid>
        <w:gridCol w:w="775"/>
        <w:gridCol w:w="1245"/>
        <w:gridCol w:w="1993"/>
        <w:gridCol w:w="1282"/>
        <w:gridCol w:w="1806"/>
        <w:gridCol w:w="1534"/>
      </w:tblGrid>
      <w:tr>
        <w:trPr>
          <w:trHeight w:val="474" w:hRule="atLeast"/>
        </w:trPr>
        <w:tc>
          <w:tcPr>
            <w:tcW w:w="202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p>
        </w:tc>
        <w:tc>
          <w:tcPr>
            <w:tcW w:w="1993" w:type="dxa"/>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2" w:type="dxa"/>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6" w:type="dxa"/>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4" w:type="dxa"/>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8635"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云南省民政厅行政处罚裁量权基准</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阶次</w:t>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适用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体标准</w:t>
            </w:r>
          </w:p>
        </w:tc>
      </w:tr>
      <w:tr>
        <w:trPr>
          <w:trHeight w:val="12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社会团体法人登记证书》，或者出租、出借社会团体印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涂改、出租、出借《社会团体法人登记证书》，或者出租、出借社会团体印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超出章程规定的宗旨和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违反规定设立分支机构、代表机构，或者对分支机构、代表机构疏于管理，造成严重后果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从事营利性的经营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侵占、私分、挪用社会团体资产或者所接受的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53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44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社会团体法人登记证书》，或者出租、出借社会团体印章，造成的社会危害较小，或者持续时间一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2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社会团体法人登记证书》，或者出租、出借社会团体印章，造成的社会危害较大，或持续时间超过一个月、不满六个月，或有两次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6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社会团体法人登记证书》，或者出租、出借社会团体印章，造成严重社会危害，或持续时间在六个月以上，或有三次及以上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社会团体章程规定的宗旨和业务范围进行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64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36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造成的社会影响较小，或者持续时间六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造成的社会影响较大，或者持续时间在超过六个月、不满一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持续时间在一年以上或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拒不接受或者不按照规定接受监督检查。</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涂改、出租、出借《社会团体法人登记证书》，或者出租、出借社会团体印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超出章程规定的宗旨和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违反规定设立分支机构、代表机构，或者对分支机构、代表机构疏于管理，造成严重后果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从事营利性的经营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侵占、私分、挪用社会团体资产或者所接受的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3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接受监督检查（包括但不限于：年检、抽查审计、等级评估等），没有正当理由在规定时间内未参加年检，或者在接受监督检查中弄虚作假，不配合提供相关材料，责令改正后能立即整改的；或者不按照规定及时报告重大事项，造成的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3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接受监督检查（包括但不限于：年检、抽查审计、等级评估等），在规定的期限内没有改正的，或者以各种理由、借口阻挠致使监督检查无法正常进行的，或者当年年度检查不合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接受监督检查（包括但不限于：年检、抽查审计、等级评估等），连续两年不按照规定接受年度检查或者两年年检不合格，或者阻挠监督检查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239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不按照规定办理变更登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6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一个月以下；或者在办理变更登记时隐瞒有关情况，造成的危害后果较小，能够责令立即改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589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超过一个月不满六个月；或者在办理变更登记时隐瞒有关情况，或者在办理变更登记时提供虚假材料，或者拒绝提供反映其活动情况的真实材料，造成较大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6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六个月以上；或者在办理变更登记时隐瞒有关情况，或者在办理变更登记时提供虚假材料，或者拒绝提供反映其活动情况的真实材料，或者在整改期限内整改不到位，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违反规定设立分支机构、代表机构，或者对分支机构、代表机构疏于管理，造成严重后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设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分支机构、代表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违反规定设立分支机构、代表机构，或者对分支机构、代表机构疏于管理，造成严重后果。</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涂改、出租、出借《社会团体法人登记证书》，或者出租、出借社会团体印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超出章程规定的宗旨和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违反规定设立分支机构、代表机构，或者对分支机构、代表机构疏于管理，造成严重后果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从事营利性的经营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侵占、私分、挪用社会团体资产或者所接受的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设立</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个分支机构、代表机构，或者</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次违规设立分支机构、代表机构，或者对分支机构、代表机构疏于管理，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40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设立</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以上分支机构、代表机构，或者</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次以上违规设立分支机构、代表机构的，或者对分支机构、代表机构疏于管理，造成特别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从事营利性的经营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46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从事营利性的经营活动，持续时间在一个月以下，造成的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64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从事营利性的经营活动，持续时间超过一个月不满六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从事营利性的经营活动，持续时间在六个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挪用社会团体资产或者所接受的捐赠、资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社会团体资产或者所接受的捐赠、资助，金额在五千元以下，或者挪用社会团体资产或者所接受的捐赠、资助，金额在一万元以下，并能主动向登记管理机关上缴违法所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社会团体资产或者所接受的捐赠、资助，金额超过五千元不满一万元，或者挪用社会团体资产或者所接受的捐赠、资助，金额在超过一万元不满一万五千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43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侵占、私分、挪用社会团体资产或者所接受的捐赠、资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涂改、出租、出借《社会团体法人登记证书》，或者出租、出借社会团体印章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超出章程规定的宗旨和业务范围进行活动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不按照规定办理变更登记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违反规定设立分支机构、代表机构，或者对分支机构、代表机构疏于管理，造成严重后果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从事营利性的经营活动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七）侵占、私分、挪用社会团体资产或者所接受的捐赠、资助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倍以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倍以下或者违法所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倍以上</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社会团体资产或者所接受的捐赠、资助，金额在一万元以上，或者挪用社会团体资产或者所接受的捐赠、资助，金额在一万五千元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584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违反国家有关规定收取费用、筹集资金或者接受、使用捐赠、资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30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国家有关规定收取费用、筹集资金或者接受、使用捐赠、资助，金额在三万元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615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国家有关规定收取费用、筹集资金或者接受、使用捐赠、资助，金额在超过三万元不满十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21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国家有关规定收取费用、筹集资金或者接受、使用捐赠、资助，金额在十万元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46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民办非企业单位登记证书，或者出租、出借民办非企业单位印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涂改、出租、出借民办非企业单位登记证书，或者出租、出借民办非企业单位印章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超出其章程规定的宗旨和业务范围进行活动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不按照规定办理变更登记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设立分支机构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六）从事营利性的经营活动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七）侵占、私分、挪用民办非企业单位的资产或者所接受的捐赠、资助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下或者违法所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以下的罚款。</w:t>
            </w:r>
            <w:r>
              <w:rPr>
                <w:rFonts w:eastAsia="仿宋_GB2312" w:cs="仿宋_GB2312" w:ascii="仿宋_GB2312" w:hAnsi="仿宋_GB2312"/>
                <w:i w:val="false"/>
                <w:iCs w:val="false"/>
                <w:color w:val="000000"/>
                <w:kern w:val="0"/>
                <w:sz w:val="20"/>
                <w:szCs w:val="20"/>
                <w:u w:val="none"/>
                <w:lang w:val="en-US" w:eastAsia="zh-CN" w:bidi="ar"/>
              </w:rPr>
              <w:br/>
              <w:br/>
              <w:t>2.</w:t>
            </w:r>
            <w:r>
              <w:rPr>
                <w:rFonts w:ascii="仿宋_GB2312" w:hAnsi="仿宋_GB2312" w:cs="仿宋_GB2312" w:eastAsia="仿宋_GB2312"/>
                <w:i w:val="false"/>
                <w:iCs w:val="false"/>
                <w:color w:val="000000"/>
                <w:kern w:val="0"/>
                <w:sz w:val="20"/>
                <w:szCs w:val="20"/>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41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4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民办非企业单位登记证书，或者出租、出借民办非企业单位印章，造成的社会危害较小，或者持续时间在一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47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民办非企业单位登记证书，或者出租、出借民办非企业单位印章，造成的社会危害较大，或持续时间在超过一个月不满六个月，或有两次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改、出租、出借民办非企业单位登记证书，或者出租、出借民办非企业单位印章，造成严重社会危害，或持续时间在六个月以上，或有三次及以上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1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出民办非企业单位章程规定的宗旨和业务范围进行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民办非企业单位章程规定的宗旨和业务范围进行活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涂改、出租、出借民办非企业单位登记证书，或者出租、出借民办非企业单位印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超出其章程规定的宗旨和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设立分支机构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从事营利性的经营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侵占、私分、挪用民办非企业单位的资产或者所接受的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r>
              <w:rPr>
                <w:rFonts w:eastAsia="仿宋_GB2312" w:cs="仿宋_GB2312" w:ascii="仿宋_GB2312" w:hAnsi="仿宋_GB2312"/>
                <w:i w:val="false"/>
                <w:iCs w:val="false"/>
                <w:color w:val="000000"/>
                <w:kern w:val="0"/>
                <w:sz w:val="24"/>
                <w:szCs w:val="24"/>
                <w:u w:val="none"/>
                <w:lang w:val="en-US" w:eastAsia="zh-CN" w:bidi="ar"/>
              </w:rPr>
              <w:br/>
              <w:br/>
              <w:t>2.</w:t>
            </w:r>
            <w:r>
              <w:rPr>
                <w:rFonts w:ascii="仿宋_GB2312" w:hAnsi="仿宋_GB2312" w:cs="仿宋_GB2312" w:eastAsia="仿宋_GB2312"/>
                <w:i w:val="false"/>
                <w:iCs w:val="false"/>
                <w:color w:val="000000"/>
                <w:kern w:val="0"/>
                <w:sz w:val="24"/>
                <w:szCs w:val="24"/>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造成的社会影响较小，或者持续时间在六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造成的社会影响较大，或者持续时间在超过六个月、不满一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持续时间在一年以上或者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拒不接受或者不按照规定接受监督检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接受监督检查（包括但不限于：年检、抽查审计、等级评估等），没有正当理由在规定时间内未参加年检，或者在接受监督检查中弄虚作假，不配合提供相关材料，责令改正后能立即整改的；或者不按照规定及时报告重大事项，造成的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接受监督检查（包括但不限于：年检、抽查审计、等级评估等），在规定的期限内没有改正的，或者以各种理由、借口阻挠致使监督检查无法正常进行的，或者当年年度检查不合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接受监督检查（包括但不限于：年检、抽查审计、等级评估等），连续两年不按照规定接受年度检查或者两年年检不合格，或者阻挠监督检查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不按照规定办理变更登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一个月以下；或者在办理变更登记时隐瞒有关情况，造成的危害后果较小，能够责令立即改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2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不按照规定办理变更登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涂改、出租、出借民办非企业单位登记证书，或者出租、出借民办非企业单位印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超出其章程规定的宗旨和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设立分支机构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从事营利性的经营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侵占、私分、挪用民办非企业单位的资产或者所接受的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r>
              <w:rPr>
                <w:rFonts w:eastAsia="仿宋_GB2312" w:cs="仿宋_GB2312" w:ascii="仿宋_GB2312" w:hAnsi="仿宋_GB2312"/>
                <w:i w:val="false"/>
                <w:iCs w:val="false"/>
                <w:color w:val="000000"/>
                <w:kern w:val="0"/>
                <w:sz w:val="24"/>
                <w:szCs w:val="24"/>
                <w:u w:val="none"/>
                <w:lang w:val="en-US" w:eastAsia="zh-CN" w:bidi="ar"/>
              </w:rPr>
              <w:br/>
              <w:br/>
              <w:t>2.</w:t>
            </w:r>
            <w:r>
              <w:rPr>
                <w:rFonts w:ascii="仿宋_GB2312" w:hAnsi="仿宋_GB2312" w:cs="仿宋_GB2312" w:eastAsia="仿宋_GB2312"/>
                <w:i w:val="false"/>
                <w:iCs w:val="false"/>
                <w:color w:val="000000"/>
                <w:kern w:val="0"/>
                <w:sz w:val="24"/>
                <w:szCs w:val="24"/>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超过一个月不满六个月；或者在办理变更登记时隐瞒有关情况，或者在办理变更登记时提供虚假材料，或者拒绝提供反映其活动情况的真实材料，造成较大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3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六个月以上；或者在办理变更登记时隐瞒有关情况，或者在办理变更登记时提供虚假材料，或者拒绝提供反映其活动情况的真实材料，或者在整改期限内整改不到位，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设立分支机构。</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分支机构，造成的危害后果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分支机构的；造成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立</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及以上分支机构的；造成特别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从事营利性的经营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从事营利性的经营活动，持续时间在一个月以下，造成的危害后果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从事营利性的经营活动，持续时间超过一个月不满六个月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规从事营利性的经营活动，持续时间在六个月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499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挪用民办非企业单位的资产或者所接受的捐赠、资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涂改、出租、出借民办非企业单位登记证书，或者出租、出借民办非企业单位印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超出其章程规定的宗旨和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拒不接受或者不按照规定接受监督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设立分支机构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从事营利性的经营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侵占、私分、挪用民办非企业单位的资产或者所接受的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八）违反国家有关规定收取费用、筹集资金或者接受使用捐赠、资助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r>
              <w:rPr>
                <w:rFonts w:eastAsia="仿宋_GB2312" w:cs="仿宋_GB2312" w:ascii="仿宋_GB2312" w:hAnsi="仿宋_GB2312"/>
                <w:i w:val="false"/>
                <w:iCs w:val="false"/>
                <w:color w:val="000000"/>
                <w:kern w:val="0"/>
                <w:sz w:val="24"/>
                <w:szCs w:val="24"/>
                <w:u w:val="none"/>
                <w:lang w:val="en-US" w:eastAsia="zh-CN" w:bidi="ar"/>
              </w:rPr>
              <w:br/>
              <w:br/>
              <w:t>2.</w:t>
            </w:r>
            <w:r>
              <w:rPr>
                <w:rFonts w:ascii="仿宋_GB2312" w:hAnsi="仿宋_GB2312" w:cs="仿宋_GB2312" w:eastAsia="仿宋_GB2312"/>
                <w:i w:val="false"/>
                <w:iCs w:val="false"/>
                <w:color w:val="000000"/>
                <w:kern w:val="0"/>
                <w:sz w:val="24"/>
                <w:szCs w:val="24"/>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3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民办非企业单位资产或者所接受的捐赠、资助，金额在五千元以下，或者挪用民办非企业单位资产或者所接受的捐赠、资助，金额在一万元以下，能主动向登记管理机关上缴违法所得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46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民办非企业单位资产或者所接受的捐赠、资助，金额超过五千元不满一万元，或者挪用民办非企业单位资产或者所接受的捐赠、资助，金额超过一万元不满一万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侵占、私分民办非企业单位资产或者所接受的捐赠、资助，金额在一万元以上，或者挪用民办非企业单位资产或者所接受的捐赠、资助，金额在一万五千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违反国家有关规定收取费用、筹集资金或者接受使用捐赠、资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国家有关规定收取费用、筹集资金或者接受、使用捐赠、资助，金额在三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国家有关规定收取费用、筹集资金或者接受、使用捐赠、资助，金额超过三万元不满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期停止活动；有违法经营额或者违法所得的予以没收，可以并处违法经营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或者违法所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反国家有关规定收取费用、筹集资金或者接受、使用捐赠、资助，金额在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有违法经营额或者违法所得的予以没收，并处违法经营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或者违法所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倍以下的罚款。</w:t>
            </w:r>
          </w:p>
        </w:tc>
      </w:tr>
      <w:tr>
        <w:trPr>
          <w:trHeight w:val="37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未按照章程规定的宗旨和公益活动的业务范围进行活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40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未按照章程规定的宗旨和公益活动的业务范围进行活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未按照章程规定的宗旨和公益活动的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在填制会计凭证、登记会计账簿、编制财务会计报告中弄虚作假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未按照本条例的规定完成公益事业支出额度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未按照本条例的规定接受年度检查，或者年度检查不合格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不履行信息公布义务或者公布虚假信息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基金会、境外基金会代表机构有前款所列行为的，登记管理机关应当提请税务机关责令补交违法行为存续期间所享受的税收减免。”</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基金会年度检查办法》第十一条 基金会、境外基金会代表机构连续两年不接受年检的，由登记管理机关依法撤销登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但其活动仍属公益事业活动范围，或者非法收益在三万元以下，没有造成经济损失，能够立即整改或者主动整改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其活动不在公益事业范围的，且非法收益超过三万元不满五万元，造成一定经济损失，并造成较大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活动。</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章程规定的宗旨和业务范围进行活动，其活动不在公益事业范围，且非法收益在五万元以上，造成较大经济损失，并造成严重社会影响或者拒不整改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在填制会计凭证、登记会计账簿、编制财务会计报告中弄虚作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28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填制会计凭证、登记会计账簿、编制财务会计报告中一次弄虚作假，或者造成的危害后果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填制会计凭证、登记会计账簿、编制财务会计报告中两次弄虚作假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活动。</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填制会计凭证、登记会计账簿、编制财务会计报告中三次及以上弄虚作假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不按照规定办理变更登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33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34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一个月以下；或者在办理变更登记时隐瞒有关情况，造成的危害后果较小，能够责令立即改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超过一个月不满六个月；或者在办理变更登记时隐瞒有关情况，或者在办理变更登记时提供虚假材料，或者拒绝提供反映其活动情况的真实材料，造成较大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活动。</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不按照规定办理变更登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未按照章程规定的宗旨和公益活动的业务范围进行活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在填制会计凭证、登记会计账簿、编制财务会计报告中弄虚作假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不按照规定办理变更登记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未按照本条例的规定完成公益事业支出额度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未按照本条例的规定接受年度检查，或者年度检查不合格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六）不履行信息公布义务或者公布虚假信息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基金会、境外基金会代表机构有前款所列行为的，登记管理机关应当提请税务机关责令补交违法行为存续期间所享受的税收减免。”</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基金会年度检查办法》第十一条 基金会、境外基金会代表机构连续两年不接受年检的，由登记管理机关依法撤销登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按照规定办理变更登记，超期六个月以上；或者在办理变更登记时隐瞒有关情况，或者在办理变更登记时提供虚假材料，或者拒绝提供反映其活动情况的真实材料，或者在整改期限内整改不到位，造成严重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未按照《基金会管理条例》的规定完成公益事业支出额度。</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募基金会公益支出比例两年平均大于等于</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小于</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的；非公募基金会公益支出比例两年平均大于等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小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募基金会公益支出比例两年平均大于等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小于</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的；非公募基金会公益支出比例两年平均大于等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活动。</w:t>
            </w:r>
          </w:p>
        </w:tc>
      </w:tr>
      <w:tr>
        <w:trPr>
          <w:trHeight w:val="34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募基金会公益支出比例连续两年小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的；非公募基金会公益支出比例连续两年平均小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未按照《基金会管理条例》的规定接受年度检查，或者年度检查不合格。</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585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没有正当理由在规定时间内未参加当年度年检，或者年度检查中弄虚作假，不配合提供相关材料，造成的危害后果较小，责令改正后能够立即整改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30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基金会管理条例》的规定接受年度检查，在规定的期限内没有改正，或者以各种理由、借口阻挠，致使年度检查无法正常进行的，或者当年年度检查不合格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活动。</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接受登记管理机关年检的，或者连续两年年检不合格的，或者阻挠年度检查造成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金会不履行信息公布义务或者公布虚假信息。</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不履行信息公布义务或者公布虚假信息。</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一）未按照章程规定的宗旨和公益活动的业务范围进行活动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二）在填制会计凭证、登记会计账簿、编制财务会计报告中弄虚作假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三）不按照规定办理变更登记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四）未按照本条例的规定完成公益事业支出额度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五）未按照本条例的规定接受年度检查，或者年度检查不合格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六）不履行信息公布义务或者公布虚假信息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基金会、境外基金会代表机构有前款所列行为的，登记管理机关应当提请税务机关责令补交违法行为存续期间所享受的税收减免。”</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基金会年度检查办法》第十一条 基金会、境外基金会代表机构连续两年不接受年检的，由登记管理机关依法撤销登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履行信息公布义务或公布虚假信息，持续时间在六个月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履行信息公布义务或公布虚假信息，持续时间超过六个月不满两年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活动。</w:t>
            </w:r>
          </w:p>
        </w:tc>
      </w:tr>
      <w:tr>
        <w:trPr>
          <w:trHeight w:val="89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续两年以上拒不履行信息公布义务或者公布虚假信息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撤销登记。</w:t>
            </w:r>
          </w:p>
        </w:tc>
      </w:tr>
      <w:tr>
        <w:trPr>
          <w:trHeight w:val="378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组织有《中华人民共和国慈善法》第九十九条所列其中情形之一的。</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中华人民共和国慈善法》第九十九条：“慈善组织有下列情形之一的，由民政部门予以警告、责令限期改正；逾期不改正的，责令限期停止活动并进行整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违反本法第十四条规定造成慈善财产损失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将不得用于投资的财产用于投资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擅自改变捐赠财产用途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开展慈善活动的年度支出或者管理费用的标准违反本法第六十条规定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未依法履行信息公开义务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六）未依法报送年度工作报告、财务会计报告或者报备募捐方案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七）泄露捐赠人、志愿者、受益人个人隐私以及捐赠人、慈善信托的委托人不同意公开的姓名、名称、住所、通讯方式等信息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慈善组织违反本法规定泄露国家秘密、商业秘密的，依照有关法律的规定予以处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慈善组织有前两款规定的情形，经依法处理后一年内再出现前款规定的情形，或者有其他情节严重情形的，由民政部门吊销登记证书并予以公告。”</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中华人民共和国慈善法》第一百条：“慈善组织有本法第九十八条、第九十九条规定的情形，有违法所得的，由民政部门予以没收；对直接负责的主管人员和其他直接责任人员处二万元以上二十万元以下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2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26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成的社会影响或者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限期改正；有违法所得的，由民政部门予以没收，并对直接负责的主管人员和其他直接责任人员处二万元以上不满五万元罚款。</w:t>
            </w:r>
          </w:p>
        </w:tc>
      </w:tr>
      <w:tr>
        <w:trPr>
          <w:trHeight w:val="623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组织有《中华人民共和国慈善法》第九十九条所列其中情形之一的。</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19"/>
                <w:szCs w:val="19"/>
                <w:u w:val="none"/>
              </w:rPr>
            </w:pPr>
            <w:r>
              <w:rPr>
                <w:rFonts w:eastAsia="仿宋_GB2312" w:cs="仿宋_GB2312" w:ascii="仿宋_GB2312" w:hAnsi="仿宋_GB2312"/>
                <w:i w:val="false"/>
                <w:iCs w:val="false"/>
                <w:color w:val="000000"/>
                <w:kern w:val="0"/>
                <w:sz w:val="19"/>
                <w:szCs w:val="19"/>
                <w:u w:val="none"/>
                <w:lang w:val="en-US" w:eastAsia="zh-CN" w:bidi="ar"/>
              </w:rPr>
              <w:t>1.</w:t>
            </w:r>
            <w:r>
              <w:rPr>
                <w:rFonts w:ascii="仿宋_GB2312" w:hAnsi="仿宋_GB2312" w:cs="仿宋_GB2312" w:eastAsia="仿宋_GB2312"/>
                <w:i w:val="false"/>
                <w:iCs w:val="false"/>
                <w:color w:val="000000"/>
                <w:kern w:val="0"/>
                <w:sz w:val="19"/>
                <w:szCs w:val="19"/>
                <w:u w:val="none"/>
                <w:lang w:val="en-US" w:eastAsia="zh-CN" w:bidi="ar"/>
              </w:rPr>
              <w:t>《中华人民共和国慈善法》第九十九条：“慈善组织有下列情形之一的，由民政部门予以警告、责令限期改正；逾期不改正的，责令限期停止活动并进行整改：</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一）违反本法第十四条规定造成慈善财产损失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二）将不得用于投资的财产用于投资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三）擅自改变捐赠财产用途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四）开展慈善活动的年度支出或者管理费用的标准违反本法第六十条规定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五）未依法履行信息公开义务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六）未依法报送年度工作报告、财务会计报告或者报备募捐方案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七）泄露捐赠人、志愿者、受益人个人隐私以及捐赠人、慈善信托的委托人不同意公开的姓名、名称、住所、通讯方式等信息的。</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慈善组织违反本法规定泄露国家秘密、商业秘密的，依照有关法律的规定予以处罚。</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慈善组织有前两款规定的情形，经依法处理后一年内再出现前款规定的情形，或者有其他情节严重情形的，由民政部门吊销登记证书并予以公告。”</w:t>
            </w:r>
            <w:r>
              <w:rPr>
                <w:rFonts w:eastAsia="仿宋_GB2312" w:cs="仿宋_GB2312" w:ascii="仿宋_GB2312" w:hAnsi="仿宋_GB2312"/>
                <w:i w:val="false"/>
                <w:iCs w:val="false"/>
                <w:color w:val="000000"/>
                <w:kern w:val="0"/>
                <w:sz w:val="19"/>
                <w:szCs w:val="19"/>
                <w:u w:val="none"/>
                <w:lang w:val="en-US" w:eastAsia="zh-CN" w:bidi="ar"/>
              </w:rPr>
              <w:br/>
              <w:t>2.</w:t>
            </w:r>
            <w:r>
              <w:rPr>
                <w:rFonts w:ascii="仿宋_GB2312" w:hAnsi="仿宋_GB2312" w:cs="仿宋_GB2312" w:eastAsia="仿宋_GB2312"/>
                <w:i w:val="false"/>
                <w:iCs w:val="false"/>
                <w:color w:val="000000"/>
                <w:kern w:val="0"/>
                <w:sz w:val="19"/>
                <w:szCs w:val="19"/>
                <w:u w:val="none"/>
                <w:lang w:val="en-US" w:eastAsia="zh-CN" w:bidi="ar"/>
              </w:rPr>
              <w:t>《中华人民共和国慈善法》第一百条：“慈善组织有本法第九十八条、第九十九条规定的情形，有违法所得的，由民政部门予以没收；对直接负责的主管人员和其他直接责任人员处二万元以上二十万元以下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成较大社会影响或者危害后果，逾期不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停止活动并进行整改；有违法所得的，由民政部门予以没收，并对直接负责的主管人员和其他直接责任人员处五万元以上不满十万元罚款。</w:t>
            </w:r>
          </w:p>
        </w:tc>
      </w:tr>
      <w:tr>
        <w:trPr>
          <w:trHeight w:val="122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19"/>
                <w:szCs w:val="19"/>
                <w:u w:val="none"/>
              </w:rPr>
            </w:pPr>
            <w:r>
              <w:rPr>
                <w:rFonts w:eastAsia="仿宋_GB2312" w:cs="仿宋_GB2312" w:ascii="仿宋_GB2312" w:hAnsi="仿宋_GB2312"/>
                <w:i w:val="false"/>
                <w:iCs w:val="false"/>
                <w:color w:val="000000"/>
                <w:sz w:val="19"/>
                <w:szCs w:val="19"/>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依法处理后一年内再出现该情形，或者有其他情节严重情形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销登记证书；有违法所得的，由民政部门予以没收，并对直接负责的主管人员和其他直接责任人员处十万元以上二十万元以下罚款。</w:t>
            </w:r>
          </w:p>
        </w:tc>
      </w:tr>
      <w:tr>
        <w:trPr>
          <w:trHeight w:val="41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具有公开募捐资格的组织或者个人开展公开募捐。</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不具有公开募捐资格的组织或者个人开展公开募捐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通过虚构事实等方式欺骗、诱导募捐对象实施捐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向单位或者个人摊派或者变相摊派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妨碍公共秩序、企业生产经营或者居民生活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报刊以及网络服务提供者、电信运营商未履行本法第二十七条规定的验证义务的，由其主管部门予以警告；逾期不改正的，予以通报批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48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具有公开募捐资格的组织或者个人开展公开募捐，募捐财产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47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具有公开募捐资格的组织或者个人开展公开募捐，募捐财产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具有公开募捐资格的组织或者个人开展公开募捐，募捐财产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元以下罚款。</w:t>
            </w:r>
          </w:p>
        </w:tc>
      </w:tr>
      <w:tr>
        <w:trPr>
          <w:trHeight w:val="36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组织通过虚构事实等方式欺骗、诱导募捐对象实施捐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组织通过虚构事实等方式欺骗、诱导募捐对象实施捐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不具有公开募捐资格的组织或者个人开展公开募捐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通过虚构事实等方式欺骗、诱导募捐对象实施捐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向单位或者个人摊派或者变相摊派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妨碍公共秩序、企业生产经营或者居民生活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报刊以及网络服务提供者、电信运营商未履行本法第二十七条规定的验证义务的，由其主管部门予以警告；逾期不改正的，予以通报批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虚构事实等方式欺骗、诱导募捐对象实施捐赠，募捐财产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52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虚构事实等方式欺骗、诱导募捐对象实施捐赠，募捐财产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52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虚构事实等方式欺骗、诱导募捐对象实施捐赠，募捐财产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单位或者个人摊派或者变相摊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3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单位或者个人摊派或者变相摊派，金额在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单位或者个人摊派或者变相摊派，金额在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44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单位或者个人摊派或者变相摊派，金额在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元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募捐活动妨碍公共秩序、企业生产经营或者居民生活。</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募捐活动妨碍公共秩序、企业生产经营或者居民生活，造成社会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妨碍公共秩序、企业生产经营或者居民生活，造成较大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23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募捐活动妨碍公共秩序、企业生产经营或者居民生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妨碍公共秩序、企业生产经营或者居民生活，造成严重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元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信托的受托人将信托财产及其收益用于非慈善目的。</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慈善法》第一百零五条：“慈善信托的受托人有下列情形之一的，由民政部门予以警告；有违法所得的，由民政部门予以没收；对直接负责的主管人员和其他直接责任人员处二万元以上二十万元以下罚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将信托财产及其收益用于非慈善目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未按照规定将信托事务处理情况及财务状况向民政部门报告或者向社会公开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36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信托财产及其收益用于非慈善目的，金额在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所得的予以没收，并对直接负责的主管人员和其他直接责任人员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信托财产及其收益用于非慈善目的，金额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所得的予以没收，对直接负责的主管人员和其他直接责任人员处五万元以上不满十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信托财产及其收益用于非慈善目的，金额在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所得的予以没收，对直接负责的主管人员和其他直接责任人员处十万元以上二十万元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信托的受托人未按照规定将信托事务处理情况及财务状况向民政部门报告或者向社会公开。</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将信托事务处理情况及财务状况向民政部门报告或者向社会公开，经责令后改正，违法行为造成一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所得的予以没收，并对直接负责的主管人员和其他直接责任人员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将信托事务处理情况及财务状况向民政部门报告或者向社会公开，经责令后未及时改正，违法行为造成不良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所得的予以没收，并对直接负责的主管人员和其他直接责任人员处五万元以上不满十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将信托事务处理情况及财务状况向民政部门报告或者向社会公开，违法行为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有违法所得的予以没收，并对直接负责的主管人员和其他直接责任人员处十万元以上二十万元以下罚款。</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志愿服务组织泄露志愿者有关信息、侵害志愿服务对象个人隐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志愿服务条例》第三十六条：“志愿服务组织泄露志愿者有关信息、侵害志愿服务对象个人隐私的，由民政部门予以警告；逾期不改正的，责令限期停止活动并进行整改；情节严重的，吊销登记证书并予以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泄露志愿者有关信息、侵害志愿服务对象个人隐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条例》第三十六条：“志愿服务组织泄露志愿者有关信息、侵害志愿服务对象个人隐私的，由民政部门予以警告；逾期不改正的，责令限期停止活动并进行整改；情节严重的，吊销登记证书并予以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泄露志愿者有关信息或者侵害志愿服务对象个人隐私，情节轻微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泄露志愿者有关信息或者侵害志愿服务对象个人隐私，逾期不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停止活动并进行整改。</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泄露志愿者有关信息或者侵害志愿服务对象个人隐私，累计两次被责令限期停止活动进行整改，未停止活动或者未整改，或者具有其他严重情节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销登记证书。</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志愿者向志愿服务对象收取或者变相收取报酬。</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条例》第三十七条：“志愿服务组织、志愿者向志愿服务对象收取或者变相收取报酬的，由民政部门予以警告，责令退还收取的报酬；情节严重的，对有关组织或者个人并处所收取报酬一倍以上五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志愿者向志愿服务对象收取或者变相收取报酬，情节轻微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退还收取的报酬。</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志愿者向志愿服务对象收取或者变相收取报酬累计一千元以上不满五千元，或者已经因向志愿服务对象收取或者变相收取报酬被行政处罚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退还收取的报酬，对有关组织或者个人并处所收取报酬一倍以上不满三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愿服务组织、志愿者向志愿服务对象收取或者变相收取报酬累计五千元以上的，或者已经因向志愿服务对象收取或者变相收取报酬被行政处罚两次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责令退还收取的报酬，对有关组织或者个人并处所收取报酬三倍以上五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利彩票代销者委托他人代销彩票或者转借、出租、出售彩票投注专用设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彩票管理条例》第四十一条：“彩票代销者有下列行为之一的，由民政部门、体育行政部门处</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元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元以下罚款；有违法所得的，没收违法所得：</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委托他人代销彩票或者转借、出租、出售彩票投注专用设备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进行虚假性、误导性宣传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以诋毁同业者等手段进行不正当竞争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向未成年人销售彩票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以赊销或者信用方式销售彩票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彩票代销者有前款行为受到处罚的，彩票发行机构、彩票销售机构有权解除彩票代销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1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他人代销彩票或者转借、出租、出售彩票投注专用设备，时间在一个月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利彩票代销者委托他人代销彩票或者转借、出租、出售彩票投注专用设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票管理条例》第四十一条：“彩票代销者有下列行为之一的，由民政部门、体育行政部门处</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下罚款；有违法所得的，没收违法所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委托他人代销彩票或者转借、出租、出售彩票投注专用设备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进行虚假性、误导性宣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以诋毁同业者等手段进行不正当竞争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向未成年人销售彩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以赊销或者信用方式销售彩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彩票代销者有前款行为受到处罚的，彩票发行机构、彩票销售机构有权解除彩票代销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他人代销彩票或者转借、出租、出售彩票投注专用设备，时间超过一个月不满三个月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他人代销彩票或者转借、出租、出售彩票投注专用设备，时间在三个月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五千元以上一万元以下罚款；有违法所得的没收违法所得。</w:t>
            </w:r>
          </w:p>
        </w:tc>
      </w:tr>
      <w:tr>
        <w:trPr>
          <w:trHeight w:val="466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利彩票代销者进行虚假性、误导性宣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行虚假性、误导性宣传，造成的社会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行虚假性、误导性宣传，造成的社会影响较大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行虚假性、误导性宣传，对社会造成严重不良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五千元以上一万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利彩票代销者以诋毁同业者等手段进行不正当竞争。</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诋毁同业者等手段进行不正当竞争，对同业者造成的不良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诋毁同业者等手段进行不正当竞争，对同业者造成的不良影响较大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诋毁同业者等手段进行不正当竞争，对同业者造成严重的不良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五千元以上一万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利彩票代销者向未成年人销售彩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票管理条例》第四十一条：“彩票代销者有下列行为之一的，由民政部门、体育行政部门处</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下罚款；有违法所得的，没收违法所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委托他人代销彩票或者转借、出租、出售彩票投注专用设备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进行虚假性、误导性宣传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以诋毁同业者等手段进行不正当竞争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向未成年人销售彩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五）以赊销或者信用方式销售彩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彩票代销者有前款行为受到处罚的，彩票发行机构、彩票销售机构有权解除彩票代销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未成年人销售彩票的，销售金额在二千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未成年人销售彩票的，销售金额超过二千元不满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未成年人销售彩票的，销售金额在五千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五千元以上一万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利彩票代销者以赊销或者信用方式销售彩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赊销或者信用方式销售彩票，销售金额在二千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赊销或者信用方式销售彩票的，销售金额超过二千元不满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赊销或者信用方式销售彩票的，销售金额在五千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五千元以上一万元以下罚款；有违法所得的没收违法所得。</w:t>
            </w:r>
          </w:p>
        </w:tc>
      </w:tr>
      <w:tr>
        <w:trPr>
          <w:trHeight w:val="37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故意损毁或者擅自移动界桩或者其他行政区域界线标志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区域界线管理条例》第十七条：“违反本条例的规定，故意损毁或者擅自移动界桩或者其他行政区域界线标志物的，应当支付修复标志物的费用，并由所在地负责管理该行政区域界线标志物的人民政府民政部门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下的罚款；构成违反治安管理行为的，并依法给予治安管理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故意损毁或者擅自移动界桩或者其他行政区域界线标志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区域界线管理条例》第十七条：“违反本条例的规定，故意损毁或者擅自移动界桩或者其他行政区域界线标志物的，应当支付修复标志物的费用，并由所在地负责管理该行政区域界线标志物的人民政府民政部门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下的罚款；构成违反治安管理行为的，并依法给予治安管理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故意损毁或者擅自移动界桩或者其他行政区域界线标志物，致使界桩棱角、文字遭到简单破坏，但没有影响界桩或者其他行政区域界线标志物的实地位置和界桩桩体文字内容辨认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付修复标志物的费用，并处五百元以下的罚款。</w:t>
            </w:r>
          </w:p>
        </w:tc>
      </w:tr>
      <w:tr>
        <w:trPr>
          <w:trHeight w:val="5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故意损毁或者擅自移动界桩或者其他行政区域界线标志物，致使界桩断裂或者其他行政区域界线标志物不易辨认、部分消失、整体倾斜、倒在原地，可在原地修复或原地重新树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付修复标志物的费用，并处超过五百元不满八百元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故意损毁或者擅自移动界桩或者其他行政区域界线标志物，致使界桩完全损坏或者其他行政区域界线标志物完全消失，须重新测定原界桩或者其他行政区域界线标志物的具体位置并重新树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付修复标志物的费用，并处八百元以上一千元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擅自编制行政区域界线详图或者绘制的地图的行政区域界线的画法与行政区域界线详图的画法不一致。</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4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擅自编制行政区域界线详图，或者绘制的地图的行政区域界线的画法与行政区域界线详图的画法不一致，没有违法所得，造成的社会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违法行为，没收违法编制的行政区域界线详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擅自编制行政区域界线详图，或者绘制的地图的行政区域界线的画法与行政区域界线详图的画法不一致的，违法所得在五千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违法行为，没收违法编制的行政区域界线详图和违法所得，并处五千元以下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擅自编制行政区域界线详图，或者绘制的地图的行政区域界线的画法与行政区域界线详图的画法不一致的，违法所得超过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停止违法行为，没收违法编制的行政区域界线详图和违法所得，并处超过五千元一万元以下的罚款。</w:t>
            </w:r>
          </w:p>
        </w:tc>
      </w:tr>
      <w:tr>
        <w:trPr>
          <w:trHeight w:val="9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墓穴占地面积超过省政府规定的标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殡葬管理条例》第十九条：“墓穴占地面积超过省、自治区、直辖市人民政府规定的标准的，由民政部门责令限期改正，没收违法所得，可以并处违法所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予行政处罚。</w:t>
            </w:r>
          </w:p>
        </w:tc>
      </w:tr>
      <w:tr>
        <w:trPr>
          <w:trHeight w:val="10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告。</w:t>
            </w:r>
          </w:p>
        </w:tc>
      </w:tr>
      <w:tr>
        <w:trPr>
          <w:trHeight w:val="9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十个以下墓穴占地面积超出标准，且单个墓穴占地面积均不超过标准的</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没收违法所得，并处违法所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罚款。</w:t>
            </w:r>
          </w:p>
        </w:tc>
      </w:tr>
      <w:tr>
        <w:trPr>
          <w:trHeight w:val="8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十个以上三十个以下墓穴占地面积超出标准，或者单个墓穴占地面积在标准</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不超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没收违法所得，并处违法所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倍以上不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三十个以上墓穴占地面积超出标准，或者单个墓穴占地面积在标准</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没收违法所得，并处违法所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倍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倍以下的罚款。</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i w:val="false"/>
          <w:i w:val="false"/>
          <w:caps w:val="false"/>
          <w:smallCaps w:val="false"/>
          <w:color w:val="000000"/>
          <w:spacing w:val="0"/>
          <w:sz w:val="32"/>
          <w:szCs w:val="32"/>
          <w:lang w:val="en-US" w:eastAsia="zh-CN"/>
        </w:rPr>
      </w:pPr>
      <w:r>
        <w:rPr>
          <w:rFonts w:eastAsia="仿宋_GB2312" w:cs="仿宋_GB2312" w:ascii="Times New Roman" w:hAnsi="Times New Roman"/>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陆芃吕</cp:lastModifiedBy>
  <cp:lastPrinted>2021-10-28T19:30:00Z</cp:lastPrinted>
  <dcterms:modified xsi:type="dcterms:W3CDTF">2023-12-27T07: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4E5CCD81A4F23BF3191014E76DF04</vt:lpwstr>
  </property>
  <property fmtid="{D5CDD505-2E9C-101B-9397-08002B2CF9AE}" pid="3" name="KSOProductBuildVer">
    <vt:lpwstr>2052-11.8.6.11825</vt:lpwstr>
  </property>
  <property fmtid="{D5CDD505-2E9C-101B-9397-08002B2CF9AE}" pid="4" name="commondata">
    <vt:lpwstr>commondata</vt:lpwstr>
  </property>
</Properties>
</file>