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tLeast" w:line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安宁市地方森林草原消防专业防扑火大队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个人报名及资格审查表</w:t>
      </w:r>
    </w:p>
    <w:tbl>
      <w:tblPr>
        <w:tblW w:w="907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98"/>
        <w:gridCol w:w="283"/>
        <w:gridCol w:w="993"/>
        <w:gridCol w:w="1134"/>
        <w:gridCol w:w="1134"/>
        <w:gridCol w:w="142"/>
        <w:gridCol w:w="1276"/>
        <w:gridCol w:w="1884"/>
      </w:tblGrid>
      <w:tr>
        <w:trPr>
          <w:trHeight w:val="3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年月</w:t>
            </w:r>
          </w:p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体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报考岗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参加工作</w:t>
            </w:r>
          </w:p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最高学历</w:t>
            </w:r>
          </w:p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日制</w:t>
            </w:r>
          </w:p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</w:p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熟悉专业及特长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通讯邮箱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3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right="-16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  <w:p>
            <w:pPr>
              <w:pStyle w:val="New"/>
              <w:spacing w:lineRule="atLeast" w:line="0"/>
              <w:ind w:right="-16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从高中起）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right="-16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奖惩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情况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员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称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貌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1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报名资格初步审核意见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firstLine="9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firstLine="9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firstLine="9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firstLine="9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firstLine="9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ew"/>
              <w:widowControl/>
              <w:spacing w:lineRule="atLeast" w:line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格终审意见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ew"/>
              <w:spacing w:lineRule="atLeast" w:line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ew"/>
              <w:spacing w:lineRule="atLeast" w:line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0"/>
              <w:ind w:firstLine="9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ew"/>
              <w:widowControl/>
              <w:spacing w:lineRule="atLeast" w:line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ew"/>
              <w:spacing w:lineRule="atLeast" w:line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ew"/>
        <w:snapToGrid w:val="false"/>
        <w:spacing w:lineRule="atLeast" w:line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5:12Z</dcterms:created>
  <dc:creator>Administrator</dc:creator>
  <dc:description/>
  <dc:language>en-US</dc:language>
  <cp:lastModifiedBy>Administrator</cp:lastModifiedBy>
  <dcterms:modified xsi:type="dcterms:W3CDTF">2025-03-27T09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7AA7F099A41B7A0ED25A1844A6F4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RhZjZlN2U4N2FmNTRkNjdiOGI4OTY5NGFlMjA0NGIifQ==</vt:lpwstr>
  </property>
</Properties>
</file>