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tLeast" w:line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宁市地方森林草原消防专业防扑火大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报考诚信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《安宁市林业和草原局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编外聘用人员招聘公告》，理解且认可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法律法规及本次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弄虚作假，真实、准确、完整地提供本人信息、证明材料、证件等相关材料，保证符合报考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准确提供有效的联系电话、通讯地址等联系方式，并保证在招聘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保证符合报名及录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同意公司因工作原因使用或公开本人的肖像和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自觉服从岗位安排或岗位调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者本人签名（按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5:53Z</dcterms:created>
  <dc:creator>Administrator</dc:creator>
  <dc:description/>
  <dc:language>en-US</dc:language>
  <cp:lastModifiedBy>Administrator</cp:lastModifiedBy>
  <dcterms:modified xsi:type="dcterms:W3CDTF">2025-03-27T09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2F005D36F47EAA73B36D01946C7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hZjZlN2U4N2FmNTRkNjdiOGI4OTY5NGFlMjA0NGIifQ==</vt:lpwstr>
  </property>
</Properties>
</file>