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安宁市人民政府金方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道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重大行政决策事项目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537"/>
        <w:gridCol w:w="2244"/>
        <w:gridCol w:w="1687"/>
        <w:gridCol w:w="1400"/>
      </w:tblGrid>
      <w:tr>
        <w:trPr>
          <w:trHeight w:val="19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策事项名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办部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交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77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方街道普河村委会大普河村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小组实施“多规合一”实用性村庄规划编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宁市金方街道办事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季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9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9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1"/>
        <w:spacing w:before="340" w:after="33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_x005F_x000B__x005F_x000C_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09550</wp:posOffset>
              </wp:positionV>
              <wp:extent cx="1296035" cy="349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27.5pt;mso-wrap-distance-left:9.05pt;mso-wrap-distance-right:0pt;mso-wrap-distance-top:0pt;mso-wrap-distance-bottom:0pt;margin-top:-16.5pt;mso-position-vertical-relative:text;margin-left:34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_x005F_x000B__x005F_x000C_;Times New Roman" w:hAnsi="_x005F_x000B__x005F_x000C_;Times New Roman" w:cs="_x005F_x000B__x005F_x000C_;Times New Roman"/>
      <w:kern w:val="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42:18Z</dcterms:created>
  <dc:creator>Administrator</dc:creator>
  <dc:description/>
  <dc:language>en-US</dc:language>
  <cp:lastModifiedBy>tang</cp:lastModifiedBy>
  <cp:lastPrinted>2025-03-26T16:16:00Z</cp:lastPrinted>
  <dcterms:modified xsi:type="dcterms:W3CDTF">2025-03-31T03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2C354140644FC81E35E6E1E3DD94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NkY2M0OWM0MjNiY2UwMGFlMjA4MmEyMmNmMWRkZGUiLCJ1c2VySWQiOiI1ODk1MTg1MTYifQ==</vt:lpwstr>
  </property>
</Properties>
</file>