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550"/>
        <w:jc w:val="right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kern w:val="0"/>
          <w:sz w:val="32"/>
          <w:szCs w:val="32"/>
          <w:lang w:bidi="ar"/>
        </w:rPr>
        <w:t>安宁市</w:t>
      </w: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bidi="ar"/>
        </w:rPr>
        <w:t>202</w:t>
      </w: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val="en-US" w:eastAsia="zh-CN" w:bidi="ar"/>
        </w:rPr>
        <w:t>5</w:t>
      </w:r>
      <w:r>
        <w:rPr>
          <w:rFonts w:ascii="方正小标宋简体" w:hAnsi="方正小标宋简体" w:cs="方正小标宋简体" w:eastAsia="仿宋_GB2312"/>
          <w:kern w:val="0"/>
          <w:sz w:val="32"/>
          <w:szCs w:val="32"/>
          <w:lang w:bidi="ar"/>
        </w:rPr>
        <w:t>年公办幼儿园小班招生计划表</w:t>
      </w:r>
    </w:p>
    <w:tbl>
      <w:tblPr>
        <w:tblW w:w="8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95"/>
        <w:gridCol w:w="562"/>
        <w:gridCol w:w="618"/>
        <w:gridCol w:w="699"/>
        <w:gridCol w:w="1350"/>
        <w:gridCol w:w="2293"/>
        <w:gridCol w:w="90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划招生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招生咨询电话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办学地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保教费（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伙食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一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99349 13888119705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3680885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盐场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一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七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716975  138883713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延长线柳树花园综合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八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81976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8252615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连然街道办事处东湖社区官厢街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十二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99034</w:t>
              <w:br/>
              <w:t xml:space="preserve">13888344380 </w:t>
              <w:br/>
              <w:t>159116698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春宁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温泉街道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13239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28833789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2135288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温泉街道安富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青龙街道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8757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8878668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青龙街道青龙居委会永昌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青龙街道白塔村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94117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8878668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青龙街道白塔村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二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85793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36818286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9871821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西苑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二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第四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88877581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7594561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连然街道金康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五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38712276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6088689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昆畹中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县街街道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86793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313757198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 w:bidi="ar-SA"/>
              </w:rPr>
              <w:t>157524880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县街街道安登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县街街道鸣矣河村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577159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县街街道鸣矣河村鸣兴街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县街街道王家庄村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20"/>
              </w:rPr>
              <w:t>138885857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县街街道王家庄村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八街街道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288402347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6874005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八街街道桂苑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二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八街街道摩所营村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196379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八街街道摩所营村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八街街道二街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7591499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八街街道二街村委会原二街小学旁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八街街道一六街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2884671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八街街道一六街小学旁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三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8709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3756137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宁湖小区宁湖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三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十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687800546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94933655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877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檀樾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街道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9124007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街道清风路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街道密马龙村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8087579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街道密马龙村委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草铺街道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7084470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草铺街道邵九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六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788170903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088785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金方街道迎鑫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六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第六幼儿园龙旺分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7594880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金方街道龙旺润泽园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九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52909491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5187246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金方街道罗白馨苑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十一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8087340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翰文九万里文博雅园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太平新城第一幼儿园册峨分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8122404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太平新城街道册峨安置生活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安宁市太平新城第一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13700600404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39876736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安宁市太平新城街道阳光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和学贝尔幼儿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8885795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和平片区和学路西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民办幼儿园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个公费学位）</w:t>
            </w:r>
          </w:p>
        </w:tc>
      </w:tr>
      <w:tr>
        <w:trPr>
          <w:trHeight w:val="580" w:hRule="atLeast"/>
        </w:trPr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908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snapToGrid w:val="false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94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宋体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_GB2312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24:00Z</dcterms:created>
  <dc:creator>admin</dc:creator>
  <dc:description/>
  <dc:language>en-US</dc:language>
  <cp:lastModifiedBy>杜志仙</cp:lastModifiedBy>
  <cp:lastPrinted>2024-04-24T09:14:00Z</cp:lastPrinted>
  <dcterms:modified xsi:type="dcterms:W3CDTF">2025-05-08T06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867055284656866632FF9F18FB6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OTA2ZjA0YTExOTNmMTE5NDMxZTc1NTYwNDRlMGZjODQifQ==</vt:lpwstr>
  </property>
</Properties>
</file>