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Style22"/>
        <w:snapToGrid w:val="false"/>
        <w:spacing w:lineRule="exact" w:line="55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安宁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公办幼儿园</w:t>
      </w:r>
    </w:p>
    <w:p>
      <w:pPr>
        <w:pStyle w:val="Style22"/>
        <w:snapToGrid w:val="false"/>
        <w:spacing w:lineRule="exact" w:line="55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招生服务范围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365"/>
        <w:gridCol w:w="4505"/>
        <w:gridCol w:w="875"/>
      </w:tblGrid>
      <w:tr>
        <w:trPr>
          <w:trHeight w:val="90" w:hRule="atLeast"/>
        </w:trPr>
        <w:tc>
          <w:tcPr>
            <w:tcW w:w="8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一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七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八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九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和学贝尔幼儿园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>10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个公费学位）</w:t>
            </w:r>
          </w:p>
        </w:tc>
      </w:tr>
      <w:tr>
        <w:trPr>
          <w:trHeight w:val="466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二专线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G3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）以北，接昆畹中路以东；金方路接湖滨路以东，湖滨路接中华路以南；中华路转人民路以东；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百花东路以北，圆山南路以西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区（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区（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易门商业公司小区、信托公司、建设银行小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15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号、农业银行小区、商业银行小区、鸣矣河政府小区、富安大厦、安达小区、交通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0"/>
                <w:szCs w:val="20"/>
                <w:lang w:val="zh-CN" w:bidi="zh-CN"/>
              </w:rPr>
              <w:t>局小区、连然苑小区、水务局小区、土地局小区、工商银行小区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水泥厂小区、建工集团三处小区、旅游客运公司小区、文化路村、财政局小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交通银行小区、螳川商住楼、安宁金成花园、富滇银行小区、螳川信用社小区、中冶十九昆明分公司、农业局小区、东湖社区小区、东湖小区、拆迁安置东湖社区小区、安房东湖小区、九八小区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首领公馆（百花东路附一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嘉木茶叶厂小区、祥丰小区、安宁连城粮管所、盐场坝居委会、卖米街、凤城春色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东湖世家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上居福源、连然华府、东湖第一城、东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val="zh-CN" w:bidi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伊皇二期、工业住宅小区、政府宿舍、安宁化肥厂宿舍、金方路教育局宿舍、金方路百货公司宿舍、贸易公司宿舍、卫生局宿舍、电力小区宿舍、振兴公司宿舍、木材公司、石油公司、盐业公司、蔬菜工贸公司、农机公司、工业总公司、安宁市客运站内公交公司宿舍、七车队、安宁建工集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宿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、连然花园、伊皇一期、伊皇郡园、公交公司生活小区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计生委生活小区、老民政局宿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安宁火车站领工区、汽管处生活小区、安宁市火车站、辽源片小区、大菜园、小菜园、卖米街村、财兴盛、土产公司食品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val="zh-CN" w:bidi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盐场村三组、沿川北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号民政局职工楼、质量监督管理所宿舍区、福兴安置小区、建兴安置小区、公路管理段宿舍、神平窑窝安置小区、连云滇光明佳园、连然新村、云南省第三监狱住宅区、嵩华佳园小区、神坪村、杨柳庄村、北桥村、和谐家园（磷肥厂内）、螳川馨苑、金色江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安宁造纸厂、安宁国税局、安宁武装部、安宁交警大队、安宁市中石油云南销售分公司、安宁市宝兴学校、安宁煤气指挥部、安宁公路管理段、安宁铸锅厂、云南交通高级技校、中石油云南石化有限公司、安宁市稽查站、珍泉颐园、安宁宝兴花园、安宁宝兴佳园、安宁化肥厂住宅小区、安宁宝兴新区小区、宝兴庄、安宁粮食局直属库、金色城邦、金色佳园、西铁小区、新发小区、安宁祥丰化肥公司、金色田野化肥公司、安宁华亚磷肥厂、安宁市小桥街砖厂片区、宝兴宁和佳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val="zh-CN" w:bidi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经典花园、安宁铸管厂、安宁兽医站、安宁高级公路管理段、安宁和盛陶瓷有限公司、安宁连然敬老院、安宁三合公司、极乐村、极乐上村、青武山、和平村、江浸厂、黑土厂、狮子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安宁金属材料公司、安宁盐化公司、</w:t>
            </w:r>
            <w:r>
              <w:rPr>
                <w:rFonts w:eastAsia="仿宋_GB2312" w:cs="仿宋_GB2312" w:ascii="仿宋_GB2312" w:hAnsi="仿宋_GB2312"/>
                <w:spacing w:val="-7"/>
                <w:kern w:val="0"/>
                <w:sz w:val="20"/>
                <w:szCs w:val="20"/>
                <w:lang w:val="zh-CN" w:bidi="zh-CN"/>
              </w:rPr>
              <w:t>320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国道昆明盐矿、安宁桃花隧道工区、安宁金盛公司、安宁大凹子火车站、省建九公司、大桃花、小桃花、塘房、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bidi="zh-CN"/>
              </w:rPr>
              <w:t>万达小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7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安宁化肥厂、安宁松林变电站、安宁铸造总厂、安宁磷酸氢钙厂、武家庄、山光甸、放马坪、松林村、新发村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柳树花园、亿达市场综合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pacing w:val="-7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pacing w:val="-7"/>
                <w:kern w:val="0"/>
                <w:sz w:val="24"/>
                <w:szCs w:val="20"/>
                <w:lang w:val="zh-CN" w:bidi="zh-CN"/>
              </w:rPr>
            </w:r>
          </w:p>
        </w:tc>
      </w:tr>
      <w:tr>
        <w:trPr>
          <w:trHeight w:val="2318" w:hRule="atLeast"/>
        </w:trPr>
        <w:tc>
          <w:tcPr>
            <w:tcW w:w="8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二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三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四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五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十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十二幼儿园</w:t>
            </w:r>
          </w:p>
        </w:tc>
      </w:tr>
      <w:tr>
        <w:trPr>
          <w:trHeight w:val="466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仿宋_GB2312" w:hAnsi="仿宋_GB2312" w:cs="仿宋_GB2312"/>
                <w:bCs/>
                <w:kern w:val="0"/>
                <w:sz w:val="20"/>
                <w:szCs w:val="20"/>
              </w:rPr>
              <w:t>二专线（</w:t>
            </w:r>
            <w:r>
              <w:rPr>
                <w:rFonts w:cs="仿宋_GB2312" w:ascii="仿宋_GB2312" w:hAnsi="仿宋_GB2312"/>
                <w:bCs/>
                <w:kern w:val="0"/>
                <w:sz w:val="20"/>
                <w:szCs w:val="20"/>
              </w:rPr>
              <w:t>G320</w:t>
            </w:r>
            <w:r>
              <w:rPr>
                <w:rFonts w:ascii="仿宋_GB2312" w:hAnsi="仿宋_GB2312" w:cs="仿宋_GB2312"/>
                <w:bCs/>
                <w:kern w:val="0"/>
                <w:sz w:val="20"/>
                <w:szCs w:val="20"/>
              </w:rPr>
              <w:t>）以南，接昆畹中路以西；金方路接湖滨路以西，湖滨路接中华路以北；中华路转人民路以西；人民路转珍泉路以南至昆钢厂区，珍泉路转钢安路以西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区（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7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政府小区、上城名筑、欣和雅苑、金色国际、金色半岛小区、一碗水村、一碗水商住楼、连然馨苑、地税小区、金色港湾、金屯小区、金碗小区、建行小区（人民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号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7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pacing w:val="-7"/>
                <w:kern w:val="0"/>
                <w:sz w:val="24"/>
                <w:szCs w:val="20"/>
                <w:lang w:val="zh-CN" w:bidi="zh-CN"/>
              </w:rPr>
            </w:r>
          </w:p>
        </w:tc>
      </w:tr>
      <w:tr>
        <w:trPr>
          <w:trHeight w:val="2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保利宁湖峰境小区、鸿杰苑、兴宁府第、华西馨苑、连然镇园丁小区、华西小区、华西云化小区、金盾小区、华西农贸市场后自建房、市医院宿舍、柳树磷矿、小桥街新村、连建住宅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幢、中梁博翠、三一二地质队、邮政局、盐兴路昆明盐矿小区、湖西小区、园丁小区、信合小区、一六馨苑、八街苑、原安四中宿舍、草铺政府小区、老财政局宿舍、自来水小区、金方首府、世贸广场、万合工贸小区、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0"/>
                <w:szCs w:val="20"/>
                <w:lang w:val="zh-CN" w:bidi="zh-CN"/>
              </w:rPr>
              <w:t>锦筑苑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吾悦华府、金方欢乐里宁央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bidi="zh-CN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江东天然居、尚都豪庭、宁湖左岸、天华苑、盛世锦苑、金色理想小区、电信安置大楼（学林中心）、中梁华府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城雅樾、保利檀樾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创佳墅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7"/>
                <w:kern w:val="0"/>
                <w:sz w:val="20"/>
                <w:szCs w:val="20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文苑雅居、大屯宁和家园公租房、一碗水安置小区（宁和家园旁）、大屯新村、兴屯小区、兴屯二期、金沙小区、丽景嘉园、蓝苑小区、水逸居、中央华冠（欣业铭座）、云堤苑（天韵）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金色峰景、璞园、创佳城金色云樾、创佳城金色嘉樾、创佳城金色璟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7"/>
                <w:kern w:val="0"/>
                <w:sz w:val="24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spacing w:val="-7"/>
                <w:kern w:val="0"/>
                <w:sz w:val="24"/>
                <w:szCs w:val="20"/>
                <w:lang w:bidi="zh-CN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7"/>
                <w:kern w:val="0"/>
                <w:sz w:val="20"/>
                <w:szCs w:val="20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宁湖春天小区、宁湖小区、龙山苑小区、宁湖香缇花园小区、金色湖畔、保利云顶假日小区（宁湖壹号）、新哨湾村、云南交通技师学院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3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队小区（昆畹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公里）、清水河村、清水塘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俊发城小区、咏宁府、</w:t>
            </w:r>
            <w:r>
              <w:rPr>
                <w:rFonts w:eastAsia="仿宋_GB2312"/>
                <w:color w:val="000000"/>
                <w:kern w:val="0"/>
                <w:szCs w:val="21"/>
                <w:lang w:val="zh-CN" w:bidi="zh-CN"/>
              </w:rPr>
              <w:t>麒麟村</w:t>
            </w:r>
            <w:r>
              <w:rPr>
                <w:rFonts w:eastAsia="仿宋_GB2312"/>
                <w:color w:val="000000"/>
                <w:kern w:val="0"/>
                <w:szCs w:val="21"/>
                <w:lang w:val="zh-CN" w:bidi="zh-CN"/>
              </w:rPr>
              <w:t>、麒麟家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7"/>
                <w:kern w:val="0"/>
                <w:sz w:val="24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spacing w:val="-7"/>
                <w:kern w:val="0"/>
                <w:sz w:val="24"/>
                <w:szCs w:val="20"/>
                <w:lang w:bidi="zh-CN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3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六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六幼儿园龙旺分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九幼儿园</w:t>
            </w:r>
          </w:p>
        </w:tc>
      </w:tr>
      <w:tr>
        <w:trPr>
          <w:trHeight w:val="466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7"/>
                <w:kern w:val="0"/>
                <w:sz w:val="20"/>
                <w:szCs w:val="2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百花东路以南，接圆山南路以东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7"/>
                <w:kern w:val="0"/>
                <w:sz w:val="24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spacing w:val="-7"/>
                <w:kern w:val="0"/>
                <w:sz w:val="24"/>
                <w:szCs w:val="20"/>
                <w:lang w:val="zh-CN" w:bidi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区（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向阳坡一期、向阳坡二期、朝阳前山片区、水景湾、鸣翠谷、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阳前山大红山片区、晨景花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zh-CN" w:bidi="zh-CN"/>
              </w:rPr>
              <w:t>小南新区、小南区、上南区、下南区、蓝天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A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区、蓝天城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B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0"/>
                <w:szCs w:val="20"/>
                <w:lang w:val="zh-CN" w:bidi="zh-CN"/>
              </w:rPr>
              <w:t>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五万、六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耐火厂、洛阳池居民小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望湖一、二期、昆钢新医院、昆钢和谐家园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50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台、平顶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红卫山小区、新东区、晓东里、景西花园、郎家山、朗馨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0"/>
                <w:sz w:val="20"/>
                <w:szCs w:val="20"/>
                <w:lang w:val="zh-CN" w:bidi="zh-CN"/>
              </w:rPr>
              <w:t>老东区、罗白居民小组、朝阳东路居民小组、晨景居民小组、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兴居民小组、晓塘春色、省建小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昆钢阳光小区、昆钢果树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马宗塘、黄金海岸、凌波小区、湖光小区、昆钢湖西小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龙旺润泽园、龙旺轩和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昆钢新村小区、悠然天地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 w:bidi="zh-CN"/>
              </w:rPr>
              <w:t>353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部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马宗塘、黄金海岸、昆钢湖西小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园山村、孔家营、罗白馨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第十一幼儿园</w:t>
            </w:r>
          </w:p>
        </w:tc>
      </w:tr>
      <w:tr>
        <w:trPr>
          <w:trHeight w:val="408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区（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云化小区、上石江村、富安村、祁家庄村、安澜雅苑、金湖盛景、</w:t>
            </w:r>
            <w:r>
              <w:rPr>
                <w:rFonts w:eastAsia="仿宋_GB2312"/>
                <w:color w:val="000000"/>
                <w:kern w:val="0"/>
                <w:szCs w:val="21"/>
                <w:lang w:val="zh-CN" w:bidi="zh-CN"/>
              </w:rPr>
              <w:t>瀚文九万里（文博雅园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  <w:lang w:bidi="zh-C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zh-CN"/>
              </w:rPr>
              <w:t>下西园村、下石江村、铜车坝村、丰收厂村、石江景苑、宁和家园五期（石江片区）、陈家庄、大汉营、小汉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zh-CN"/>
              </w:rPr>
            </w:r>
          </w:p>
        </w:tc>
      </w:tr>
      <w:tr>
        <w:trPr>
          <w:trHeight w:val="531" w:hRule="atLeast"/>
        </w:trPr>
        <w:tc>
          <w:tcPr>
            <w:tcW w:w="8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太平新城第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幼儿园</w:t>
            </w:r>
          </w:p>
        </w:tc>
      </w:tr>
      <w:tr>
        <w:trPr>
          <w:trHeight w:val="386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招生范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太平新城范围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小区（村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社区）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桥头居民小组、太平新村居民小组、太平老村居民小组、哨上居民小组、龙箐居民小组、糍粑铺居民小组、高枧槽居民小组、茨城居民小组、糍粑铺居民小组、上凤凰村民小组、下凤凰村民小组、七孔山村民小组、读书铺村民小组、塘房村民小组、围边桥村民小组、葡萄桥村民小组、象石村民小组、火龙村民小组、小河边村民小组、西山别墅、林海云霄、万辉星城样板园区、万辉星城一期、万辉星城二期（紫薇堡）、万辉星城三期（绿薇堡）、万辉星城四期（闲庭阳光）、万辉星城五期（闲品阳光）、万辉星城六期（紫鸢堡）、万辉星城九期（森语苑）、万辉星城十一期（绿薇堡二期）、万辉星城十二期（星辉丽苑）、万辉星城十三期（山禾苑）、滇和家园、翔云小区、润和佳园（锦康富春御园）、阳光城（山晴苑、文萃苑）、西山水岸、安化小区、天誉智慧城、天誉沁园（鱼先生的社区）、云景、太平粮管所、万辉星城七期（紫荆堡）、万辉星城八期（蓝山郡）、万辉星城十期（紫荆堡二期）、山水融城、始甸妥睦小区、西山田园（澜山悦）、云锡奥城（海伦堡大城小院）、昆华苑、龙旺瑞城、玉龙名苑（龙湾一号）、岭尚佳苑（盛世佳园）、苹果城、玉龙湾（翠堤溪谷）、创佳御府小区（半山御府）、昆海玫瑰园（恒大昆海湖）、滇峰家园、万邦花园（百草堂中医小镇）、玉龙湾鹭屿苑、玉龙湾鹭鸣苑、金地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bidi="zh-CN"/>
              </w:rPr>
              <w:t>小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 w:bidi="zh-CN"/>
              </w:rPr>
              <w:t>、吾悦海悦西山、恒大金碧天下、玉龙湾长顺岭、雁来湖小镇、云南财经大学教工小区、蓝光悦享花园（芙蓉园）、记者村（怡山居、漫山居）、富春山居、天籁郡（花样年麓湖国际）、山语锦苑、册峨苑、浩创悦山湖（妥睦花园）、松云雅苑、林泉雅苑、大普河、</w:t>
            </w:r>
            <w:r>
              <w:rPr>
                <w:rFonts w:eastAsia="仿宋_GB2312"/>
                <w:szCs w:val="21"/>
                <w:lang w:bidi="zh-CN"/>
              </w:rPr>
              <w:t>时代正兴商贸城、华楚汽配城、华楚汽车城、</w:t>
            </w:r>
            <w:r>
              <w:rPr>
                <w:rFonts w:eastAsia="仿宋_GB2312"/>
                <w:szCs w:val="21"/>
                <w:lang w:val="zh-CN" w:bidi="zh-CN"/>
              </w:rPr>
              <w:t>汇成公寓、东湖置业洺屿轩（文林拾萃）、</w:t>
            </w:r>
            <w:r>
              <w:rPr>
                <w:rFonts w:eastAsia="仿宋_GB2312"/>
                <w:kern w:val="0"/>
                <w:szCs w:val="21"/>
                <w:lang w:val="zh-CN" w:bidi="zh-CN"/>
              </w:rPr>
              <w:t>湖山大境（</w:t>
            </w:r>
            <w:r>
              <w:rPr>
                <w:rFonts w:eastAsia="仿宋_GB2312"/>
                <w:kern w:val="0"/>
                <w:szCs w:val="21"/>
                <w:lang w:bidi="zh-CN"/>
              </w:rPr>
              <w:t>春山明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安宁市各街道及村级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温泉街道幼儿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温泉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草铺街道幼儿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草铺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禄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街道幼儿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宁市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脿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街道密马龙村幼儿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禄</w:t>
            </w:r>
            <w:r>
              <w:rPr>
                <w:rFonts w:ascii="宋体" w:hAnsi="宋体" w:cs="宋体"/>
                <w:sz w:val="20"/>
                <w:szCs w:val="20"/>
              </w:rPr>
              <w:t>脿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县街街道幼儿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宁市县街街道鸣矣河村幼儿园安宁市县街街道王家庄村幼儿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县街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八街街道幼儿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宁市八街街道摩所营村幼儿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八街街道二街幼儿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八街街道一六街幼儿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八街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安宁市青龙街道幼儿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宁市青龙街道白塔村幼儿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</w:t>
            </w:r>
            <w:r>
              <w:rPr>
                <w:rFonts w:ascii="仿宋_GB2312" w:hAnsi="仿宋_GB2312" w:cs="仿宋_GB2312"/>
                <w:sz w:val="20"/>
                <w:szCs w:val="20"/>
              </w:rPr>
              <w:t>安宁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青龙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安宁市太平新城第一幼儿园册峨分园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收安宁市太平</w:t>
            </w:r>
            <w:r>
              <w:rPr>
                <w:rFonts w:ascii="仿宋_GB2312" w:hAnsi="仿宋_GB2312" w:cs="仿宋_GB2312"/>
                <w:sz w:val="20"/>
                <w:szCs w:val="20"/>
              </w:rPr>
              <w:t>新城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街道辖区内适龄幼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94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宋体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_GB231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4:00Z</dcterms:created>
  <dc:creator>admin</dc:creator>
  <dc:description/>
  <dc:language>en-US</dc:language>
  <cp:lastModifiedBy>王刚</cp:lastModifiedBy>
  <cp:lastPrinted>2024-04-23T09:23:00Z</cp:lastPrinted>
  <dcterms:modified xsi:type="dcterms:W3CDTF">2025-05-09T03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867055284656866632FF9F18FB6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I2MmQ2ZmQ2NmExY2VkOGJmYjQwOTI3YTVhODc0NjQiLCJ1c2VySWQiOiIxNTEyNjU5NzgxIn0=</vt:lpwstr>
  </property>
  <property fmtid="{D5CDD505-2E9C-101B-9397-08002B2CF9AE}" pid="5" name="commondata">
    <vt:lpwstr>eyJoZGlkIjoiOTA2ZjA0YTExOTNmMTE5NDMxZTc1NTYwNDRlMGZjODQifQ==</vt:lpwstr>
  </property>
</Properties>
</file>