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《安宁市“十四五”现代服务业发展规划》编制说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党的十九届五中全会提出加快发展现代服务业，推动生产性服务业向专业化和价值链高端延伸，推动各类市场主体参与服务供给，加快发展研发设计、现代物流、法律服务等服务业，推动现代服务业与先进制造业、现代农业深度融合，推动生活性服务业向高品质和多样化升级。大力发展现代服务业是稳增长、调结构、促转型、惠民生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促进安宁市现代服务业实现高质量发展，安宁市根据《中共中央关于制定国民经济和社会发展第十四个五年规划和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三五年远景目标的建议》等文件精神，按照云南省委省政府、昆明市现代服务业发展指引等相关部署，结合安宁市现代服务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基础及国家、省市各层面发展机遇，特编制本规划。作为指导安宁市现代服务业未来五年发展的纲领性文件，科学编制并实施好《安宁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现代服务业发展规划》，明确安宁市现代服务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总体要求和发展目标，落实主要任务，进而明确产业发展方向与空间布局，对于推动安宁市实现现代服务业高端化、专业化、品质化具有重要意义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《规划》主要内容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《规划》包含前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回顾、机遇与挑战、总体要求、空间布局、生产性服务业发展方向、生活性服务业发展方向、主要任务、保障措施共七个部分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前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回顾、机遇与挑战。《规划》指出科学编制本《规划》具有重要意义，回顾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安宁市现代服务业发展取得的成绩，并分析了面临问题、机遇及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总体要求。《规划》明确基本原则为坚持与城市高质量发展相结合、坚持与产业转型升级相结合、坚持与培育新经济增长点相结合、坚持与建设幸福安宁相结合、坚持与建设智慧安宁相结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《规划》明确发展定位为滇中大宗生产资料及工业品物流枢纽、昆明市文旅大健康服务业示范区、云南省服务业创新发展和开放合作先行区、国家电子商务进农村综合示范县，将安宁市打造成为昆明市现代服务业的新增长极。《规划》提出到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的主要目标为全市服务业增加值达到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亿元，年均增速达到</w:t>
      </w:r>
      <w:r>
        <w:rPr>
          <w:rFonts w:eastAsia="仿宋_GB2312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sz w:val="32"/>
          <w:szCs w:val="32"/>
        </w:rPr>
        <w:t>以上，服务业增加值占第三产业的比重达到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左右，争取创建省级服务业聚集示范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，培育年营业收入过亿的服务型企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空间布局。《规划》构建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核、一极、五片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服务业发展空间布局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指以安宁主城区为核心，以市域级服务业中心、城区型服务业中心和社区性服务业中心为层级，以商业中心、专业市场、交通枢纽、景点景区为支点，形成多点支撑、轴线辐射、点线面相结合的空间架构，重点发展现代金融、商贸商务、信息消费、科技服务、电子商务、咨询服务、人力资源服务、健康服务、文化旅游、家庭与社区服务、商贸服务、家政服务等服务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即以太平新城大健康度假区为新的增长极，全面推进玉龙湾国际康谷、安宁太平国际康养文旅城综合开发建设项目、昆明国际体育运动康养谷、昆明兴茂旅游旅游度假区等重大项目建设，加快形成太平新城特色文化旅游、大健康养生度假等新品牌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片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制造业服务片区、温泉文体旅康养片区、南部生态农旅片区、职教产教城融合片区、昆钢工业遗址文创片区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生产性服务业和生活性服务业发展方向。《规划》明确了生产性服务业的发展方向。一是重点壮大三大优势生产性服务业。大力发展现代物流，转型发展商贸服务，着力打造电商集群。二是培育六大新兴生产性服务业。加快培育科技服务、设计咨询服务、贸易服务、人力资源服务、金融服务、总部经济服务。《规划》明确了生活性服务业发展方向。一是着重发展三大生活性服务业。持续推动健康服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积极推进教育培训，加快发展文化旅游。二是持续推动高品质房地产、家庭与社区服务、体育健身三大生活性服务业品质化发展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主要任务。《规划》明确了六大主要任务。一是着力推进三大生活性服务业特色化发展。扩大社会服务供给，提升服务供给水平。二是促进服务业集聚发展。创新服务业招商政策，打造服务业示范集聚区。三是强化服务业融合发展。鼓励服务业与制造业、服务业与农业以及服务业内部深度融合。四是提升服务业信息基础建设。构建广泛高效的信息网络，加快发展应用基础产业，积极制定安宁市智慧城市建设方案。五是深化服务业开放合作。推进服务领域对外开放，加强开展与省外城市合作，积极开展国际职业技能培训，创建对外贸易转型升级示范区。六是深化与自贸区对接。积极跟踪复制配套政策，主动承接自贸区产业溢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保障措施。《规划》提出了六大保障措施。一是加强组织保障。组建全市加速推进现代服务业发展领导小组，加快服务业行业协会建设，构建新型政商关系。二是创新体制机制。深化服务业综合改革试点，全面优化政府服务，发挥市场配置资源的决定性作用。三是完善政策支持。构建分类指导、重点突出、覆盖全面的产业发展政策体系，严格执行相关税费优惠和奖励政策，加大在市场准入、企业减负等方面的政策创新力度。四是增强要素保障。加大财政支持服务业力度，强化服务业发展引导专项资金的导向作用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逐步增加服务业用地储备和供给比例，适当放宽用地指标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加快培育和引进服务业人才，健全人才服务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7:51Z</dcterms:created>
  <dc:creator>Administrator.USER-20191018PV</dc:creator>
  <dc:description/>
  <dc:language>en-US</dc:language>
  <cp:lastModifiedBy>Administrator</cp:lastModifiedBy>
  <dcterms:modified xsi:type="dcterms:W3CDTF">2025-05-20T05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94DCA6744D589C95E40EAB69D73A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