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《安宁市“十四五”现代物流业发展规划》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编制说明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背景及意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的十九届五中全会提出加快培育内需体系，加快构建现代物流体系和现代交通市场体系，持续推动现代物流产业高质量发展已经成为党的新要求。云南省准确把握国际国内发展大势，从服务国家重大发展战略和建设现代化经济强省的长远目标出发，将现代物流业确立为云南省重点打造的五个万亿级支柱产业之一。昆明是国家布局的、云南省唯一的国际物流枢纽城市，安宁市是其中陆港型国家物流枢纽核心承载地，现代物流业发展面临前所未有的机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宁市结合国家、云南省及昆明市现代物流业的上位指引，分析“十三五”期间现代物流业发展的实际情况，着力构建安宁市现代物流“通道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枢纽十网络”的运行体系，推动物流业降本增效提质，构建服务安宁、带动周边、面向南亚东南亚的现代物流服务网络，特编制此规划。作为指导安宁市现代物流业未来五年发展的纲领性文件，科学编制并实施好《安宁市“十四五”现代物流业发展规划》，明确安宁市现代物流业“十四五”发展战略，落实发展目标和任务，对于安宁市紧抓重要战略机遇，促进现代物流业高质量发展具有十分重要的意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过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底，我单位受云南省安宁市发展和改革局委托，编制《安宁市“十四五”现代物流业发展规划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下简称《规划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自接到工作邀约起， 我单位迅速建立工作机制，并启动全面调研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规划》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规划》包含前言、“十三五”回顾、机遇与挑战、总体要求、总体布局、主要任务、保障举措、附件共七个部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前言、“十三五”回顾、机遇与挑战。《规划》指出科学编制本《规划》具有重要意义，回顾了“十三五”期间安宁市现代物流业发展取得的成绩，并分析了面临问题、机遇及挑战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总体要求。《规划》明确发展原则为“协调协同一体化、空间布局集聚化、物流主体专业化、物流服务智能化绿色化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《规划》明确发展思路为“找准定位，与周边区域错位发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突出优势，构建现代物流产业体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抓住机遇，布局陆港型物流枢纽建设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《规划》提出发展定位为建设“滇中大宗生产资料及工业品物流枢纽、区域现代化冷链物流中心、区域性物流分拨中心、区域性大宗商品物流总部中心”。《规划》提出“十四五”期间五大主要目标。一是物流产业规模快速增长。物流业增加值年均增长保持两位数，占地区生产总值比重争取达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以上，全市物流业主营业务收入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亿元，商贸物流服务总收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亿元。二是物流网络体系较为健全。加快“昆安融城”速度，基本建成快速、便捷的公铁交通网络，多种运输方式实现无缝衔接，物流集聚发展效益显现，创建省级物流示范园区。三是物流主体培育效果明显。物流企业主体地位进一步突出，形成数家具有较大影响力的第三方物流和供应链物流企业。四是物流业态结构趋于优化。保税物流、冷链物流、电商物流等发展较快，物流金融、物流总包等新模式不断涌现，第三、第四方物流比重不断提高，形成以高端物流为主导、功能性基础物流为支撑的物流业态发展格局。五是物流信息化水平显著提高。智慧物流建设取得较大进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化和供应链管理水平明显提升，运行效率明显提高，物流信息化生态圈初步形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总体布局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物流节点布局方面，《规划》重点规划了“两基地、三片区、三中心”的物流发展空间新格局，构建安宁市现代物流节点服务体系。“两基地”即草铺大宗工业品集散基地、南亚国际陆港商贸物流集散基地；“三片区”即安丰营公路物流分拨片区、南环线公路物流分拨片区、县街农产品集散片区；“三中心”即保税物流中心、电商物流中心、城市配送中心三大物流中心。在物流通道布局方面，连接泛亚铁路，实现与南亚、东南亚国家地区的互联互通；连接昆明铁路枢纽串联成昆线、贵昆线、沪昆线、广昆线等，实现与全国主要城市、沿海港、内陆口岸的商贸物流联动；通过杭瑞高速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32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道横向贯通，辐射滇西；通过绕城高速、安晋高速辐射滇中、滇南。以铁路和公路两种运输方式为依托，高效推进枢纽内外的通道建设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主要任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规划》明确了四大主要任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开展区域合作，健全网络层次体系。拓展大宗商品国际物流体系，构建区域多式联运网络体系、优化城乡物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流双向流通体系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动产业融合，构建协同发展模式。鼓励物流业与工业、农业、商贸业联动发展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匹配发展需求，提高服务保障能力。加快冷链物流服务体系建设，拓展大宗商品物流增值服务，健全物流应急保障体系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创新发展理念，增强组织管理效能。推动物流总部集聚式发展，加强物流平台智慧化发展，加快物流绿色化发展进程，完善物流标准化体系建设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保障举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规划》提出六大保障措施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组织领导。积极推进物流业管理方式改革，建立健全现代物流业管理机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要素保障。加快推进物流项目前期工作，强化土地、资金、人才等要素保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政策扶持。修订完善一批物流业促进政策，给予物流支出补贴奖励，促进物流税收回流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安全监管。严格执行国家强制标准，督促物流企业切实履行安全主体责任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健全统计考评。完善物流业统计指标体系，建立物流业统计调查与核算制度，建立物流企业联网直报系统和制度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规范市场秩序。引导物流主体公平进入市场，加强对物流市场的监督管理，加强物流信息安全管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规划》梳理了安宁市“十四五”期间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现代物流重点项目。包含云安国际商贸城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续建项目，以及南亚陆港东片区物流专用通道项目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新开工项目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03:19Z</dcterms:created>
  <dc:creator>Administrator.USER-20191018PV</dc:creator>
  <dc:description/>
  <dc:language>en-US</dc:language>
  <cp:lastModifiedBy>Administrator</cp:lastModifiedBy>
  <dcterms:modified xsi:type="dcterms:W3CDTF">2025-05-20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7C4325444BE0BF5F424A20211AB6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