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51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安宁市食品生产经营单位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各食品生产经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凡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市开展食品生产、销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餐饮服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均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严格按照食品安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法律法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的规定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从事生产经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依法取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主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登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许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并严格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依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《中华人民共和国食品安全法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相关法律法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规定，规范生产经营活动，保障食品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明码标价、不加工经营无标签、来源不明等不符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法律法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规定的散装白酒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泡酒及其他食品和原材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不加工经营草乌、附子、重楼、罂粟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有毒非食用野生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加工制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食用野生动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严格遵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长江禁渔、滇池禁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严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向未成年人销售、提供酒及含酒精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校食堂（含托幼机构）、单位食堂、建筑工地食堂、旅游景区供餐单位、养老机构食堂、医院食堂、婚丧嫁娶、农村宴席和会议集体用餐等群体性聚餐，严禁加工食用野生菌类（包括野生菌干制品），防止引发群体性食物中毒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校食堂（含托幼机构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严禁违规加工制作四季豆、生鲜黄花菜、发芽土豆、霉变红薯、野生菌、来历不明的野菜等高风险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确保生产经营场所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周边整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生产加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配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过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达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食品及用具存放规范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从业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符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健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管理要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确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食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消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安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放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贯彻执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《中华人民共和国反食品浪费法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倡导文明餐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制止餐饮浪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杜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食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浪费。劝导顾客使用公筷公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分餐用餐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主动提供打包服务，提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小份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严格执行垃圾分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消防安全、燃气安全、常消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门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包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相关规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并自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开展自检自查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接受相关部门的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落实《中华人民共和国安全生产法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等生产安全相关规定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规范安装燃气报警装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和配备消防设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主动接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安全生产监管部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的监督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贯彻落实《企业落实食品安全主体责任监督管理规定》，全面履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食品安全主体责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建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食品安全管理制度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严格落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管控、周排查、月调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工作制度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3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诚信经营，保质保量，热情服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签收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安宁市市场监督管理局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投诉举报电话：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12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3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3:00Z</dcterms:created>
  <dc:creator>DELL</dc:creator>
  <dc:description/>
  <dc:language>en-US</dc:language>
  <cp:lastModifiedBy>华冰</cp:lastModifiedBy>
  <cp:lastPrinted>2022-06-08T14:09:00Z</cp:lastPrinted>
  <dcterms:modified xsi:type="dcterms:W3CDTF">2025-05-27T03:39:11Z</dcterms:modified>
  <cp:revision>8</cp:revision>
  <dc:subject/>
  <dc:title>餐饮服务单位食品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24C9AC0B7430795237C1DB1A4EC80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