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安宁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征收农用地区片综合地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草案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安宁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征收农用地区片综合地价结果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89"/>
        <w:gridCol w:w="920"/>
        <w:gridCol w:w="1262"/>
        <w:gridCol w:w="1199"/>
        <w:gridCol w:w="1604"/>
        <w:gridCol w:w="1454"/>
      </w:tblGrid>
      <w:tr>
        <w:trPr>
          <w:tblHeader w:val="true"/>
          <w:trHeight w:val="43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区片编号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区片范围描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测算单元个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测算面积（公顷）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区片综合地价（元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亩）</w:t>
            </w:r>
          </w:p>
        </w:tc>
      </w:tr>
      <w:tr>
        <w:trPr>
          <w:tblHeader w:val="true"/>
          <w:trHeight w:val="4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区片标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其中</w:t>
            </w:r>
          </w:p>
        </w:tc>
      </w:tr>
      <w:tr>
        <w:trPr>
          <w:tblHeader w:val="true"/>
          <w:trHeight w:val="4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土地补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安置补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然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路社区、金方路社区、东湖社区、螳川社区、百花社区、宝兴社区、小菜园社区、光明社区、大屯社区、宁湖社区、云化社区、金晖社区、极乐村、桃花村、武家庄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方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罗白社区、洛阳池社区、黎明社区、朝阳后山社区、朝阳前山社区、阳光社区、凌波社区、望湖社区、新村社区、晓塘社区、罗白村、浸长村、普河村、通仙村、思邑村、千户庄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社区、羊角社区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新城街道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社区、桥头社区、始甸社区、读书铺村、妥睦村、册峨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街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江社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13.8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09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328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76650 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I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庄村、后山崀村、甸中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脿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丰营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铺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铺社区、草铺村、麒麟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街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街社区、县街村、雁塔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58.7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8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294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68600 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II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社区、青龙村、白塔村、双湄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铺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树花园社区、权甫村、青龙哨村、柳树村、邵九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街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元良村、鸣矣河村、甸东村、耳目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93.0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92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2778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64820 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IV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街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街社区、八街村、铁厂村、㭸杉村、凤仪村、枧槽营村、朝阳村、中所村、二街村、窑坡村、摩所营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庄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脿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脿社区、禄脿村、海湾村、艾家营村、庄科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铺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滩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街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庄村、石庄村、双村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59.5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88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264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61600 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V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街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霸村、鸣凤村、一六村、吴里坝村、七街村、温水村、大营村、五岳村、龙洞村、磨南德村、相连村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脿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冲村、密马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03.2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21480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50120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合计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平均综合地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5528.4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8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2"/>
                <w:szCs w:val="22"/>
              </w:rPr>
              <w:t>269</w:t>
            </w:r>
            <w:r>
              <w:rPr>
                <w:rFonts w:eastAsia="仿宋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2"/>
                <w:szCs w:val="22"/>
              </w:rPr>
              <w:t>62</w:t>
            </w:r>
            <w:r>
              <w:rPr>
                <w:rFonts w:eastAsia="仿宋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88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安宁市征收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用地区片综合地价地类调节系数表</w:t>
      </w:r>
    </w:p>
    <w:p>
      <w:pPr>
        <w:pStyle w:val="Normal"/>
        <w:ind w:firstLine="480"/>
        <w:jc w:val="right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单位：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/>
          <w:color w:val="000000"/>
        </w:rPr>
        <w:t>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79"/>
        <w:gridCol w:w="845"/>
        <w:gridCol w:w="1179"/>
        <w:gridCol w:w="1315"/>
        <w:gridCol w:w="1179"/>
        <w:gridCol w:w="1176"/>
        <w:gridCol w:w="1176"/>
        <w:gridCol w:w="1143"/>
        <w:gridCol w:w="1503"/>
        <w:gridCol w:w="1299"/>
        <w:gridCol w:w="1245"/>
      </w:tblGrid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760095" cy="1096010"/>
                      <wp:effectExtent l="0" t="0" r="0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-5.1pt;margin-top:0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类名称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农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体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用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未利用地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耕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园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草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农用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浇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旱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片综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地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调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3613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10950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3234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800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3055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9260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 xml:space="preserve">2904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8800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23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  <w:t>7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560"/>
      <w:ind w:hanging="0"/>
      <w:jc w:val="center"/>
    </w:pPr>
    <w:rPr>
      <w:rFonts w:ascii="Times New Roman" w:hAnsi="Times New Roman" w:eastAsia="仿宋" w:cs="Times New Roman"/>
      <w:color w:val="000000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字体"/>
    <w:basedOn w:val="Normal"/>
    <w:qFormat/>
    <w:pPr>
      <w:spacing w:lineRule="auto" w:line="360"/>
      <w:ind w:hanging="0"/>
      <w:jc w:val="center"/>
    </w:pPr>
    <w:rPr>
      <w:rFonts w:ascii="宋体" w:hAnsi="宋体" w:eastAsia="宋体" w:cs="宋体"/>
      <w:color w:val="000000"/>
      <w:kern w:val="2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0:00Z</dcterms:created>
  <dc:creator>fiona</dc:creator>
  <dc:description/>
  <dc:language>en-US</dc:language>
  <cp:lastModifiedBy>张鼎</cp:lastModifiedBy>
  <cp:lastPrinted>2025-05-29T10:21:00Z</cp:lastPrinted>
  <dcterms:modified xsi:type="dcterms:W3CDTF">2025-05-30T04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1F99675C457D931106A8F69AF320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RjOGYwZDFlYTc4YzgxNDEzNjk3OWIzYmFhNGM2YjgiLCJ1c2VySWQiOiI2MjYyNjA0NTQifQ==</vt:lpwstr>
  </property>
  <property fmtid="{D5CDD505-2E9C-101B-9397-08002B2CF9AE}" pid="5" name="commondata">
    <vt:lpwstr>commondata</vt:lpwstr>
  </property>
</Properties>
</file>