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《母婴保健技术合格证》申请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tbl>
      <w:tblPr>
        <w:tblW w:w="9453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4"/>
        <w:gridCol w:w="631"/>
        <w:gridCol w:w="1070"/>
        <w:gridCol w:w="1035"/>
        <w:gridCol w:w="159"/>
        <w:gridCol w:w="961"/>
        <w:gridCol w:w="424"/>
        <w:gridCol w:w="1091"/>
        <w:gridCol w:w="710"/>
        <w:gridCol w:w="1542"/>
      </w:tblGrid>
      <w:tr>
        <w:trPr>
          <w:trHeight w:val="7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母婴保健专项技术服务项目（在项目下方打“√”）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助产术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结扎手术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终止妊娠手术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婚前医学检查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遗传病诊断；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产前诊断</w:t>
            </w:r>
          </w:p>
        </w:tc>
      </w:tr>
      <w:tr>
        <w:trPr>
          <w:trHeight w:val="310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母婴保健技术服务简历（请写明时间、地点及服务内容）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单位意见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申报。申报资料和所附材料均真实、合法，如有不实之处，本单位愿承担相应的法律责任，并承担由此造成的一切后果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签名：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单位（盖章） 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9:00Z</dcterms:created>
  <dc:creator>Administrator</dc:creator>
  <dc:description/>
  <dc:language>en-US</dc:language>
  <cp:lastModifiedBy>Administrator</cp:lastModifiedBy>
  <cp:lastPrinted>2011-06-24T10:22:00Z</cp:lastPrinted>
  <dcterms:modified xsi:type="dcterms:W3CDTF">2024-06-26T02:0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D876CF6EA4976ADA95A8DCD594625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