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医疗机构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24"/>
        </w:rPr>
        <w:t>变更科目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所需材料一次性告知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、《医疗机构申请变更登记注册书》一份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、原《医疗机构执业许可证》正、副本一份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、业务用房平面布局图；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新增诊疗科目卫生技术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名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份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删减诊疗科目只需要提供上述（一）、（二）项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知人签字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0:00Z</dcterms:created>
  <dc:creator>Dell</dc:creator>
  <dc:description/>
  <dc:language>en-US</dc:language>
  <cp:lastModifiedBy>Administrator</cp:lastModifiedBy>
  <cp:lastPrinted>2014-10-21T09:44:00Z</cp:lastPrinted>
  <dcterms:modified xsi:type="dcterms:W3CDTF">2024-01-19T01:17:47Z</dcterms:modified>
  <cp:revision>6</cp:revision>
  <dc:subject/>
  <dc:title>医疗机构变更科目所需材料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6C651DDA432397B9669AE29F37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