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</w:rPr>
        <w:t>医疗机构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24"/>
        </w:rPr>
        <w:t>变更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24"/>
        </w:rPr>
        <w:t>执业地址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</w:rPr>
        <w:t>材料告知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一、医疗机构申请变更登记注册书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份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原件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二、《医疗机构执业许可证》正、副本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份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三、建筑设计平面图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（标注科室分布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四、与开展业务相适应的卫生技术人员名录。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五、医疗机构规章制度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知人签字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5:00Z</dcterms:created>
  <dc:creator>Administrator</dc:creator>
  <dc:description/>
  <dc:language>en-US</dc:language>
  <cp:lastModifiedBy>dsndja</cp:lastModifiedBy>
  <cp:lastPrinted>2015-12-10T09:01:00Z</cp:lastPrinted>
  <dcterms:modified xsi:type="dcterms:W3CDTF">2020-12-15T05:5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